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муниципального имущества Кипецкого муниципального образования ( дата актуализации 01.08.2021 год)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1985"/>
        <w:gridCol w:w="850"/>
        <w:gridCol w:w="2268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3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6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4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7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0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9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8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пос. Восто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3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с. Кип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2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д. Михайл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поселок Восточный, производственная зона №1, сооружение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д. Михайловка, производственная зона №1д, сооружение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2, сооружение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2:00Z</dcterms:created>
  <dc:creator>Владелец</dc:creator>
  <dc:description/>
  <cp:keywords/>
  <dc:language>en-US</dc:language>
  <cp:lastModifiedBy>user</cp:lastModifiedBy>
  <cp:lastPrinted>2018-04-12T11:19:00Z</cp:lastPrinted>
  <dcterms:modified xsi:type="dcterms:W3CDTF">2021-09-29T09:55:00Z</dcterms:modified>
  <cp:revision>5</cp:revision>
  <dc:subject/>
  <dc:title/>
</cp:coreProperties>
</file>