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рок третье заседание Совета депутатов Прудового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rPr/>
      </w:pPr>
      <w:r>
        <w:rPr>
          <w:sz w:val="24"/>
          <w:szCs w:val="24"/>
        </w:rPr>
        <w:t>от  24 сентября 2012 года                                № 110                                      п.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Заслушав и обсудив информацию главы администрации Прудового муниципального образования « Об  исполнении  бюджета Прудового муниципального образования за 1 полугодие 2012 года», учитывая рекомендации участников публичных слушаний по проекту отчёта «Об исполнении бюджета Прудового муниципального образования за 1 полугодие  2012 года» от 23 сентября 2012 года, в соответствии с Федеральным законом № 131-ФЗ от 06 октября 2003  «Об общих принципах организации местного самоуправления  в Российской Федерации», и руководствуясь ст.52 настоящего закона « Формирование , утверждение исполнение бюджета  поселения и контроль за исполнением данного бюджета»,  Уставом Прудового муниципального образования ст.54 «Исполнение местного бюджета», Совет депутатов Прудов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1. Утвердить отчёт об исполнении бюджета Прудового муниципального образования за 1 полугодие 2012 года по доходам в сумме 1 373189,18 рублей  и по расходам в сумме 942 200,89 рублей ( приложение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на информационном стенде администрации Прудового муниципального образования, а также разместить на официальном сайте  Прудового муниципального образования в сети Интерне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С.Г.Алтарё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1:00Z</dcterms:created>
  <dc:creator>1</dc:creator>
  <dc:description/>
  <cp:keywords/>
  <dc:language>en-US</dc:language>
  <cp:lastModifiedBy>1</cp:lastModifiedBy>
  <cp:lastPrinted>2012-11-13T10:15:00Z</cp:lastPrinted>
  <dcterms:modified xsi:type="dcterms:W3CDTF">2012-11-13T07:22:00Z</dcterms:modified>
  <cp:revision>4</cp:revision>
  <dc:subject/>
  <dc:title/>
</cp:coreProperties>
</file>