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РУТОЯР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ТРИДЦАТЬ СЕДЬМ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 января 2020  года                       № 66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,21 Устава Крутоярского муниципального образования, ст. 6 Регламента Совета депутатов Крутоярского муниципального образования Екатериновского муниципального района Совет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Крутоярского муниципального образования на 2020 год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Крутоярского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образования от 10.01.2020г.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лан работы 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депутатов Крутоярского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третьего созыва на 2020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работе Ассоциации  «Совет муниципальных образований Саратов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Крутоярского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нализа принятых нормативно-правовых актов Совета депутатов Крутояр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приемов граждан по личным вопрос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мероприятиях Крутоярского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. Вопросы, выносимые на очередные заседания Совета депутатов Крут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лане работы Совета депутатов Крутоярского муниципального образования на 2020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графике приема граждан по личным вопросам депутатами Совета депутатов Крутоярского муниципального образования на 202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назначении публичных слушаний по  проекту отчета об исполнения бюджета Крутоярского муниципального образования за 2019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чет главы Крутоярского муниципального образования о результатах своей деятельности и деятельности администрации за 2019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рассмотрении вопроса местного значения: «Об организационном пропуске паводковых вод на территории Крутоярского муниципального образования в 2020 году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 утверждении отчёта об исполнении бюджета Крутоярского муниципального образования за 2019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состоянии и мерах по благоустройству, наведению санитарного порядка в Крутоярском муниципальном образова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обеспечении пожарной безопасности в весенне-летний период 2020 г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итогах весенних полевых работ в сельскохозяйственных предприятия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рганизации летнего отдыха, трудоустройства и оздоровления детей и подро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предприятий, учреждений, организаций к отопительному сезону 2020-2021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1 полугодие 2020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МКОУ  СОШ Крутоярского муниципального образования к новому учебному году 2020-2021г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9 месяцев 2020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бюджете Крутоярского муниципального образования на 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заключении соглашений о передаче полномочий органов местного самоуправления Крутояр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1:00Z</dcterms:created>
  <dc:creator>1</dc:creator>
  <dc:description/>
  <cp:keywords/>
  <dc:language>en-US</dc:language>
  <cp:lastModifiedBy>1</cp:lastModifiedBy>
  <cp:lastPrinted>2020-01-10T10:33:00Z</cp:lastPrinted>
  <dcterms:modified xsi:type="dcterms:W3CDTF">2020-01-10T07:34:00Z</dcterms:modified>
  <cp:revision>4</cp:revision>
  <dc:subject/>
  <dc:title/>
</cp:coreProperties>
</file>