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УДОВОЕ 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МЬДЕСЯТ ТРЕТЬЕ ЗАСЕДАНИЕ СОВЕТА ДЕПУТАТОВ ПРУДОВОГО МУНИЦИПАЛЬНОГО ОБРАЗОВА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т 12 сентября 2017  года              № 73/125                         посёлок Прудовой</w:t>
      </w:r>
    </w:p>
    <w:p>
      <w:pPr>
        <w:pStyle w:val="Normal"/>
        <w:ind w:right="3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исполняющем   обязанности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 Прудов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Уставом   Прудового муниципального образования Екатериновского муниципального района Саратовской области , в связи с прекращением полномочий И.о.главы администрации Прудового муниципального образования Екатериновского муниципального района Саратовской области Степанова А.Г. Совет депутатов Прудов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Согласовать исполнение обязанностей главы администрации Прудового муниципального образования Екатериновского муниципального района Саратовской области  главным специалистом администрации Прудового муниципального образования Екатериновского муниципального района   Саратовской области Грачёвой Мариной Геннадиевной  с 12 сентября 2017 года с доплатой  70% от денежного  содержания Грачёвой М.Г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 вступает в силу  со дня его принятия  и подлежит  обнародованию  и размещению  на официальном  сайте  администрации Прудового муниципального образования Екатериновского муниципального района  Саратовской области  в сети « 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Прудов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:                                               И.П.Наза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/>
      </w:pPr>
      <w:r>
        <w:rPr/>
        <w:t>↓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03:00Z</dcterms:created>
  <dc:creator>STS</dc:creator>
  <dc:description/>
  <cp:keywords/>
  <dc:language>en-US</dc:language>
  <cp:lastModifiedBy>Admin-1</cp:lastModifiedBy>
  <cp:lastPrinted>2016-11-08T09:23:00Z</cp:lastPrinted>
  <dcterms:modified xsi:type="dcterms:W3CDTF">2017-09-15T06:55:00Z</dcterms:modified>
  <cp:revision>4</cp:revision>
  <dc:subject/>
  <dc:title>РОССИЙСКАЯ ФЕДЕРАЦИЯ</dc:title>
</cp:coreProperties>
</file>