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Андреевского муниципального 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 муниципального 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 области</w:t>
      </w:r>
    </w:p>
    <w:p>
      <w:pPr>
        <w:pStyle w:val="21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Шестьдесят пятое заседание Совета депутатов Андреевского муниципального образования четвертого созыва</w:t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21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2.11.2021  года         № 161</w:t>
        <w:tab/>
        <w:tab/>
        <w:tab/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Андреевского  муниципального образования от 06.11. 2020 года № 112 "Об установлении налога на имущество физических лиц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Андреевского муниципального образования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Екатериновского муниципального района Саратовской области"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Налоговым кодексом Российской Федерации, руководствуясь статьями 3, 23 Устава  Андреевского муниципального образования Екатериновского муниципального района Саратовской области, Совет депутатов Андреевского 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>. Внести в решение Совета депутатов Андреевского муниципального образования Екатериновского муниципального района Саратовской области от 06.11.2020 года № 112 «</w:t>
      </w:r>
      <w:bookmarkStart w:id="0" w:name="_GoBack"/>
      <w:bookmarkEnd w:id="0"/>
      <w:r>
        <w:rPr>
          <w:sz w:val="26"/>
          <w:szCs w:val="26"/>
        </w:rPr>
        <w:t>Об установлении налога на имущество физических лиц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Андреевского муниципального образова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Екатериновского муниципального района Саратовской области» изменения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1.1. </w:t>
      </w:r>
      <w:r>
        <w:rPr>
          <w:sz w:val="26"/>
          <w:szCs w:val="26"/>
        </w:rPr>
        <w:t>Пункт</w:t>
      </w:r>
      <w:r>
        <w:rPr>
          <w:b/>
          <w:sz w:val="26"/>
          <w:szCs w:val="26"/>
        </w:rPr>
        <w:t xml:space="preserve"> 5 </w:t>
      </w:r>
      <w:r>
        <w:rPr>
          <w:sz w:val="26"/>
          <w:szCs w:val="26"/>
        </w:rPr>
        <w:t>решения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"5. Установить следующие основания и порядок применения налоговых льгот, предусмотренных пунктом 4 настоящего реш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для предпринимательской деятельн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логовая льгота предоставляется в отношении следующих видов объектов налогооблож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квартира, часть квартиры или комна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жилой дом или часть жилого дом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) специально оборудованные помещения, сооружения, используемые 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- на период такого их исполь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) хозяйственные строения или сооружения, площадь каждого из которых не превышает 50 кв.м. и которые расположены на земельных участках для в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) гараж или машино-место;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физическое лицо, имеющее право на налоговую льготу, представляет заявление о предоставлении льготы, документы подтверждающие право налогоплательщика на налоговую льготу и уведомление о выбранных объектах налогообложения, в отношении которых предоставляется налоговая льгота, в налоговый орган по своему выбору не позднее</w:t>
      </w:r>
      <w:r>
        <w:rPr>
          <w:b/>
          <w:sz w:val="26"/>
          <w:szCs w:val="26"/>
        </w:rPr>
        <w:t xml:space="preserve"> 31 декабря года,</w:t>
      </w:r>
      <w:r>
        <w:rPr>
          <w:sz w:val="26"/>
          <w:szCs w:val="26"/>
        </w:rPr>
        <w:t xml:space="preserve"> являющегося налоговым периодом, начиная с которого в отношении указанных объектов применяется налоговая льгота. 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Настоящее Решение опубликовать в газете «Слава Труду» и разместить на официальном сайте администрации Андреевского муниципального образования Екатериновского муниципального района в сети «Интернет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по истечении одного месяца с момента его официального опубликования и не ранее 1 числа очередного налогового периода по налогу на имущество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ешения возложить на постоянную депутатскую комиссию по бюджету, налогам и сборам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ндреев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  С.П.Жирнов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52:00Z</dcterms:created>
  <dc:creator>User</dc:creator>
  <dc:description/>
  <cp:keywords/>
  <dc:language>en-US</dc:language>
  <cp:lastModifiedBy>Lenovo</cp:lastModifiedBy>
  <cp:lastPrinted>2021-11-15T08:54:00Z</cp:lastPrinted>
  <dcterms:modified xsi:type="dcterms:W3CDTF">2021-11-15T04:56:00Z</dcterms:modified>
  <cp:revision>5</cp:revision>
  <dc:subject/>
  <dc:title>Совет депутатов Андреевского муниципального образования Екатериновского  муниципального района</dc:title>
</cp:coreProperties>
</file>