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          Альшанского муниципального образования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Девянос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   Совета депутатов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от 30 декабря 2022  года                   № 90-214</w:t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1 декабря 2021 года № 69-1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1 декабря 2021 года № 69-163  «О бюджете  Альшанского  муниципального образования на 2022 год»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 объем доходов  в сумме 9435,3  тыс. рублей;                                                                   из них налоговые и неналоговые  4326,9 тыс. рублей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 расходов в сумме  9497,7  тыс. рублей»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6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5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0014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поселений в части дорож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9999 10 005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5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риложение 3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709"/>
        <w:gridCol w:w="1559"/>
        <w:gridCol w:w="709"/>
        <w:gridCol w:w="992"/>
      </w:tblGrid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шан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2,8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 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 0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 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 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 Альшан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7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.4.  Приложение 4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559"/>
        <w:gridCol w:w="709"/>
        <w:gridCol w:w="992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2,8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 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 0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 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 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 Альша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7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Приложение 5 к решению изложить в новой редакции:</w:t>
      </w:r>
    </w:p>
    <w:p>
      <w:pPr>
        <w:pStyle w:val="Normal"/>
        <w:rPr/>
      </w:pPr>
      <w:r>
        <w:rPr/>
        <w:t xml:space="preserve">«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709"/>
        <w:gridCol w:w="992"/>
      </w:tblGrid>
      <w:tr>
        <w:trPr>
          <w:trHeight w:val="37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 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4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0,1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0,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2,4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1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1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5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4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4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1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007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5,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6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7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0,9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45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5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8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5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3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7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, а также на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М.Ф. Виняев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3-01-11T13:20:00Z</cp:lastPrinted>
  <dcterms:modified xsi:type="dcterms:W3CDTF">2023-01-11T10:20:00Z</dcterms:modified>
  <cp:revision>77</cp:revision>
  <dc:subject/>
  <dc:title>Совет депутатов Бакурского муниципального образования</dc:title>
</cp:coreProperties>
</file>