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31.05.2021 г.                                         № 18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. Кипцы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 мерах по обеспечению безопасности людей на водных объектах в летнем периоде 2021 года на территории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оответствии с пунктом  24 статьи 15 Федерального закона от 06.10.2003 года № 131-ФЗ «Об общих принципах организации местного самоуправления в Российской Федерации» и в целях обеспечения безопасности людей на водных объектах в летнем периоде 2021 года, а также в целях исключения несчастных случаев и гибели людей на водных объектах на  территории Кипецкого муниципального образов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 Утвердить план мероприятий по обеспечению безопасности людей на водных объектах на территории Кипецкого муниципального образования в летнем периоде 2021 года согласно приложению №1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ределить перечень мест массового отдыха населения у воды согласно приложению №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Принять меры по выявлению мест, опасных для купания и оборудовать их специальными информационными знаками с обязательным оповещением населе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Установить на берегах водоемов аншлаги « Купание запрещено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 Ответственность  за обеспечение безопасности людей на водных объектах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лучае возникновения несчастных случаев на водных объектах незамедлительно сообщать в единую дежурно-диспетчерскую службу Екатериновского района по телефонам 01,101,11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разместить на официальном сайте сети Интернет 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О Екатериновского МР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МР Саратовской области от 31.05.2021г. № 18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через средства массовой информации о складывающееся обстановке и мерах безопасности на в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на офиц. сайте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ем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вопрос о состоянии дел по обеспечению безопасности жизни людей на водных объе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йдов совместно с УУП  ОП МВД «Ртище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администрации МО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УП ОП МВД «Ртищевский» В.Н. Ануфриев 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О Екатериновского М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МР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г. №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массового отдыха населения у воды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орудованные в соответствии с Правилами охраны жизни людей на водных объектах в Саратовской области (постановление Правительства Саратовской области от 15.01.2013 года № 15-11) места для купания на территории Кипецкого муниципального образования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/>
        <w:t>В местах массового отдыха населения у воды купание запрещ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57"/>
        <w:gridCol w:w="317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 отдыха населения у в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ъек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Ладонск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м от д. Михайлов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Переездинск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,5 км от с. Переезд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User</cp:lastModifiedBy>
  <cp:lastPrinted>2015-05-13T16:29:00Z</cp:lastPrinted>
  <dcterms:modified xsi:type="dcterms:W3CDTF">2021-05-31T11:49:00Z</dcterms:modified>
  <cp:revision>34</cp:revision>
  <dc:subject/>
  <dc:title/>
</cp:coreProperties>
</file>