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ИПЕЦКОЕ МУНИЦИПАЛЬНОЕ ОБРАЗОВА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ервое  заседание Совета депутатов Кипец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b/>
        </w:rPr>
        <w:t>третьего созы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от  18 сентября  2013 года       №4                                                        с. Кипцы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 проведении конкурса на замещ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и главы администрации Кипецког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униципального образовани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В соответствии со статьей 37 Федерального закона от 6 октября 2003 года №131-ФЗ «Об общих принципах организации местного самоуправления в Российской Федерации», Положением о порядке проведения конкурса на замещение должности главы администрации Кипецкого муниципального образования Совет депутатов Кипецкого муниципального образования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ab/>
        <w:t>1. Провести конкурс на замещение должности главы администрации Кипецкого муниципального образования   7  октября 2013 года в 10.00  часов в помещении администрации Кипецкого муниципального образования.</w:t>
      </w:r>
    </w:p>
    <w:p>
      <w:pPr>
        <w:pStyle w:val="Normal"/>
        <w:spacing w:before="0" w:after="0"/>
        <w:jc w:val="both"/>
        <w:rPr/>
      </w:pPr>
      <w:r>
        <w:rPr/>
        <w:tab/>
        <w:t>2. Назначить членами конкурсной комиссии следующих граждан:</w:t>
      </w:r>
    </w:p>
    <w:p>
      <w:pPr>
        <w:pStyle w:val="Normal"/>
        <w:spacing w:before="0" w:after="0"/>
        <w:jc w:val="both"/>
        <w:rPr/>
      </w:pPr>
      <w:r>
        <w:rPr/>
        <w:tab/>
        <w:tab/>
        <w:t>1. Зязину Наталию Александровну - главу Кипец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/>
        <w:tab/>
        <w:tab/>
        <w:t>2. Лисина Юрия Николаевич -  депутата Совета депутатов Кипецкого   МО;</w:t>
      </w:r>
    </w:p>
    <w:p>
      <w:pPr>
        <w:pStyle w:val="Normal"/>
        <w:spacing w:before="0" w:after="0"/>
        <w:jc w:val="both"/>
        <w:rPr/>
      </w:pPr>
      <w:r>
        <w:rPr/>
        <w:tab/>
        <w:tab/>
        <w:t>3. Пикун Татьяну Николаевну-  депутата  Совета депутатов  Кипецкого МО;</w:t>
      </w:r>
    </w:p>
    <w:p>
      <w:pPr>
        <w:pStyle w:val="Normal"/>
        <w:spacing w:before="0" w:after="0"/>
        <w:jc w:val="both"/>
        <w:rPr/>
      </w:pPr>
      <w:r>
        <w:rPr/>
        <w:tab/>
        <w:tab/>
        <w:t>4. Зязина Сергея Борисовича- первого заместителя главы администрации по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</w:t>
      </w:r>
      <w:r>
        <w:rPr/>
        <w:t>вопросам социальной сферы и общественным отношениям (по согласованию);</w:t>
      </w:r>
    </w:p>
    <w:p>
      <w:pPr>
        <w:pStyle w:val="Normal"/>
        <w:spacing w:before="0" w:after="0"/>
        <w:jc w:val="both"/>
        <w:rPr/>
      </w:pPr>
      <w:r>
        <w:rPr/>
        <w:tab/>
        <w:tab/>
        <w:t>5.Антошину Лидию Владимировну - и.о. руководителя аппарат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</w:t>
      </w:r>
      <w:r>
        <w:rPr/>
        <w:t>Екатериновского муниципального района (по согласованию).</w:t>
      </w:r>
    </w:p>
    <w:p>
      <w:pPr>
        <w:pStyle w:val="Normal"/>
        <w:spacing w:before="0" w:after="0"/>
        <w:jc w:val="both"/>
        <w:rPr/>
      </w:pPr>
      <w:r>
        <w:rPr/>
        <w:tab/>
        <w:t>3.Утвердить  форму проекта  контракта с главой администрации Кипецкого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4.Опубликовать объявление о конкурсе и текст контракта с главой администрации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</w:t>
      </w:r>
      <w:r>
        <w:rPr/>
        <w:t>Кипецкого муниципального образования в газете «Слава труду».</w:t>
      </w:r>
    </w:p>
    <w:p>
      <w:pPr>
        <w:pStyle w:val="Normal"/>
        <w:spacing w:before="0" w:after="0"/>
        <w:jc w:val="both"/>
        <w:rPr/>
      </w:pPr>
      <w:r>
        <w:rPr/>
        <w:tab/>
        <w:t>5. Решение вступает в силу после обнародования в течение 3-х дне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Глава Кипецкого муниципального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образования                                                                                                                        Н.А.Зязина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1" w:before="0" w:after="0"/>
        <w:ind w:left="3969" w:hanging="425"/>
        <w:rPr>
          <w:bCs/>
        </w:rPr>
      </w:pPr>
      <w:r>
        <w:rPr>
          <w:rFonts w:cs="Calibri"/>
          <w:b/>
        </w:rPr>
        <w:t xml:space="preserve">             </w:t>
      </w:r>
    </w:p>
    <w:p>
      <w:pPr>
        <w:pStyle w:val="Normal"/>
        <w:shd w:fill="FFFFFF" w:val="clear"/>
        <w:spacing w:lineRule="exact" w:line="331" w:before="0" w:after="0"/>
        <w:ind w:left="3969" w:hanging="425"/>
        <w:rPr>
          <w:bCs/>
        </w:rPr>
      </w:pPr>
      <w:r>
        <w:rPr>
          <w:rFonts w:cs="Calibri"/>
          <w:bCs/>
        </w:rPr>
        <w:t xml:space="preserve">                                                         </w:t>
      </w:r>
      <w:r>
        <w:rPr>
          <w:bCs/>
        </w:rPr>
        <w:t>ПРОЕКТ</w:t>
      </w:r>
    </w:p>
    <w:p>
      <w:pPr>
        <w:pStyle w:val="Normal"/>
        <w:spacing w:before="0" w:after="0"/>
        <w:ind w:right="-467" w:hanging="0"/>
        <w:jc w:val="center"/>
        <w:rPr>
          <w:b/>
          <w:b/>
        </w:rPr>
      </w:pPr>
      <w:r>
        <w:rPr>
          <w:b/>
        </w:rPr>
        <w:t>Контракт</w:t>
      </w:r>
    </w:p>
    <w:p>
      <w:pPr>
        <w:pStyle w:val="Normal"/>
        <w:spacing w:before="0" w:after="0"/>
        <w:ind w:right="-467" w:hanging="0"/>
        <w:jc w:val="center"/>
        <w:rPr/>
      </w:pPr>
      <w:r>
        <w:rPr>
          <w:b/>
        </w:rPr>
        <w:t xml:space="preserve">с главой администрации </w:t>
      </w:r>
      <w:r>
        <w:rPr>
          <w:b/>
          <w:bCs/>
          <w:spacing w:val="-2"/>
        </w:rPr>
        <w:t xml:space="preserve">Кипецкого </w:t>
      </w:r>
      <w:r>
        <w:rPr>
          <w:b/>
        </w:rPr>
        <w:t>муниципального образования</w:t>
      </w:r>
    </w:p>
    <w:p>
      <w:pPr>
        <w:pStyle w:val="Normal"/>
        <w:shd w:fill="FFFFFF" w:val="clear"/>
        <w:spacing w:lineRule="exact" w:line="331" w:before="0" w:after="0"/>
        <w:ind w:left="648" w:hanging="562"/>
        <w:jc w:val="center"/>
        <w:rPr>
          <w:b/>
          <w:b/>
        </w:rPr>
      </w:pPr>
      <w:r>
        <w:rPr>
          <w:b/>
          <w:bCs/>
        </w:rPr>
        <w:t>Екатерин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6187" w:leader="none"/>
        </w:tabs>
        <w:spacing w:before="336" w:after="0"/>
        <w:ind w:left="62" w:hanging="0"/>
        <w:rPr>
          <w:bCs/>
        </w:rPr>
      </w:pPr>
      <w:r>
        <w:rPr>
          <w:bCs/>
        </w:rPr>
        <w:t>с. Кипцы</w:t>
        <w:tab/>
        <w:tab/>
        <w:t xml:space="preserve">     «   » __________ 2013 г.</w:t>
      </w:r>
    </w:p>
    <w:p>
      <w:pPr>
        <w:pStyle w:val="Normal"/>
        <w:shd w:fill="FFFFFF" w:val="clear"/>
        <w:spacing w:lineRule="exact" w:line="326" w:before="322" w:after="0"/>
        <w:ind w:right="14" w:hanging="0"/>
        <w:rPr/>
      </w:pPr>
      <w:r>
        <w:rPr/>
        <w:t xml:space="preserve">Глава Кипецкого муниципального образования Екатериновского </w:t>
      </w:r>
      <w:r>
        <w:rPr>
          <w:spacing w:val="-1"/>
        </w:rPr>
        <w:t>муниципального района Саратовской области _____________________________</w:t>
      </w:r>
      <w:r>
        <w:rPr>
          <w:spacing w:val="3"/>
        </w:rPr>
        <w:t xml:space="preserve">действующий на основании Устава Кипецкого  муниципального </w:t>
      </w:r>
      <w:r>
        <w:rPr>
          <w:spacing w:val="-1"/>
        </w:rPr>
        <w:t xml:space="preserve">образования Екатериновского муниципального района Саратовской области, </w:t>
      </w:r>
      <w:r>
        <w:rPr>
          <w:spacing w:val="12"/>
        </w:rPr>
        <w:t xml:space="preserve">именуемый в дальнейшем «Глава муниципального образования» и </w:t>
      </w:r>
      <w:r>
        <w:rPr>
          <w:spacing w:val="1"/>
        </w:rPr>
        <w:t>гражданин ______________________,</w:t>
      </w:r>
      <w:r>
        <w:rPr>
          <w:spacing w:val="1"/>
          <w:vertAlign w:val="subscript"/>
        </w:rPr>
        <w:t xml:space="preserve"> </w:t>
      </w:r>
      <w:r>
        <w:rPr>
          <w:spacing w:val="1"/>
        </w:rPr>
        <w:t xml:space="preserve"> именуемый в дальнейшем «Глава </w:t>
      </w:r>
      <w:r>
        <w:rPr>
          <w:spacing w:val="2"/>
        </w:rPr>
        <w:t xml:space="preserve">местной администрации», назначенный на должность главы местной </w:t>
      </w:r>
      <w:r>
        <w:rPr>
          <w:spacing w:val="1"/>
        </w:rPr>
        <w:t xml:space="preserve">администрации на основании решения Совета депутатов Кипецкого </w:t>
      </w:r>
      <w:r>
        <w:rPr>
          <w:spacing w:val="12"/>
        </w:rPr>
        <w:t xml:space="preserve">муниципального образования от ___ заключили </w:t>
      </w:r>
      <w:r>
        <w:rPr/>
        <w:t xml:space="preserve"> настоящий контракт о нижеследующем:</w:t>
        <w:br/>
      </w:r>
      <w:r>
        <w:rPr>
          <w:b/>
          <w:bCs/>
          <w:spacing w:val="-1"/>
        </w:rPr>
        <w:t>1. Общее положение</w:t>
      </w:r>
      <w:r>
        <w:rPr/>
        <w:br/>
      </w:r>
      <w:r>
        <w:rPr>
          <w:spacing w:val="10"/>
        </w:rPr>
        <w:t xml:space="preserve">1.1 Настоящий контракт заключен по результатам конкурса на </w:t>
      </w:r>
      <w:r>
        <w:rPr>
          <w:spacing w:val="6"/>
        </w:rPr>
        <w:t xml:space="preserve">замещение должности главы местной администрации и имеет целью </w:t>
      </w:r>
      <w:r>
        <w:rPr>
          <w:spacing w:val="7"/>
        </w:rPr>
        <w:t xml:space="preserve"> определение взаимных прав, обязанностей и ответственности сторон в </w:t>
      </w:r>
      <w:r>
        <w:rPr>
          <w:spacing w:val="-1"/>
        </w:rPr>
        <w:t>период действия контракта.</w:t>
      </w:r>
    </w:p>
    <w:p>
      <w:pPr>
        <w:pStyle w:val="Normal"/>
        <w:shd w:fill="FFFFFF" w:val="clear"/>
        <w:spacing w:lineRule="exact" w:line="326" w:before="0" w:after="0"/>
        <w:ind w:right="48" w:hanging="0"/>
        <w:jc w:val="both"/>
        <w:rPr/>
      </w:pPr>
      <w:r>
        <w:rPr>
          <w:spacing w:val="-2"/>
        </w:rPr>
        <w:t xml:space="preserve">1.2. Контракт разработан в соответствии с законодательством Российской </w:t>
      </w:r>
      <w:r>
        <w:rPr>
          <w:spacing w:val="13"/>
        </w:rPr>
        <w:t xml:space="preserve">Федерации о труде, с учетом особенностей, предусмотренных </w:t>
      </w:r>
      <w:r>
        <w:rPr>
          <w:spacing w:val="15"/>
        </w:rPr>
        <w:t xml:space="preserve">законодательством Российской Федерации и законодательством </w:t>
      </w:r>
      <w:r>
        <w:rPr/>
        <w:t>Саратовской области о местном самоуправлении и муниципальной службе.</w:t>
        <w:br/>
      </w:r>
      <w:r>
        <w:rPr>
          <w:b/>
          <w:bCs/>
          <w:spacing w:val="-1"/>
        </w:rPr>
        <w:t>2. Предмет контракта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Предметом настоящего контракта является исполнение главой местной </w:t>
      </w:r>
      <w:r>
        <w:rPr>
          <w:spacing w:val="-1"/>
        </w:rPr>
        <w:t xml:space="preserve">администрации _________________________ полномочий по решению </w:t>
      </w:r>
      <w:r>
        <w:rPr/>
        <w:t>вопросов местного значения и осуществление отдельных государственных полномочий в соответствии с Федеральными законами и законами области.</w:t>
        <w:br/>
      </w:r>
      <w:r>
        <w:rPr>
          <w:b/>
          <w:bCs/>
          <w:spacing w:val="-1"/>
        </w:rPr>
        <w:t>3. Срок контрак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0" w:after="0"/>
        <w:jc w:val="both"/>
        <w:rPr>
          <w:spacing w:val="-5"/>
        </w:rPr>
      </w:pPr>
      <w:r>
        <w:rPr>
          <w:spacing w:val="7"/>
        </w:rPr>
        <w:t>Настоящий контракт заключается на срок полномочий Совета</w:t>
        <w:br/>
      </w:r>
      <w:r>
        <w:rPr>
          <w:spacing w:val="5"/>
        </w:rPr>
        <w:t>депутатов Кипецкого  муниципального образования третьего созыва,</w:t>
        <w:br/>
      </w:r>
      <w:r>
        <w:rPr>
          <w:spacing w:val="6"/>
        </w:rPr>
        <w:t>принявшего    решение о назначении лица на должность Главы    местной</w:t>
        <w:br/>
      </w:r>
      <w:r>
        <w:rPr/>
        <w:t>администрации (до дня работы Совета депутатов до нового созыв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26" w:before="0" w:after="0"/>
        <w:jc w:val="both"/>
        <w:rPr>
          <w:spacing w:val="-6"/>
        </w:rPr>
      </w:pPr>
      <w:r>
        <w:rPr>
          <w:spacing w:val="1"/>
        </w:rPr>
        <w:t>Глава   местной    администрации    обязуется    приступить к</w:t>
        <w:br/>
        <w:t>исполнению полномочий со дня подписания контракт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>4.Оплата труда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4.1.Главе местной администрации оплата труда устанавливается в соответствии с Положением, утвержденным советом  депутатов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>5. Полномочия, права и обязанности Главы местной администр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rPr>
          <w:spacing w:val="-6"/>
        </w:rPr>
      </w:pPr>
      <w:r>
        <w:rPr>
          <w:spacing w:val="-6"/>
        </w:rPr>
        <w:t>5.1. Полномочия Главы местной администр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rPr>
          <w:spacing w:val="-6"/>
        </w:rPr>
      </w:pPr>
      <w:r>
        <w:rPr>
          <w:spacing w:val="-6"/>
        </w:rPr>
        <w:t>Глава местной администрации:</w:t>
        <w:br/>
        <w:t>1)действует на основе единоначалия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2)самостоятельно решает все вопросы деятельности администрации в пределах своей компетенции и организует работу администр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 xml:space="preserve">3)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; </w:t>
        <w:br/>
        <w:t>4)издает постановления по вопросам местного значения, а также распоряжения по вопросам организации работы местной администр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 xml:space="preserve">5)распоряжается в пределах своей компетенции имуществом, закрепленным за администрацией в соответствии с Конституцией  Российской Федерации,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федеральными законами, законами Саратовской области, Уставом Кипецкого муниципального образования и иными нормативными правовыми актам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6)совершает в пределах своей компетенции в установленном порядке сделки от имени администр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7)осуществляет   прием   на   работу   и   увольнение   работников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администрации,   заключает,   изменяет   и   прекращает   с   ними   трудовые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договоры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8)осуществляет  иные  полномочия,   в соответствии  с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законодательством Российской Федерации, законодательством Саратовской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области,   Уставом    Кипецкого   муниципального    образования,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нормативными   правовыми   актами   Совета   депутатов   Кипец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5.2.Основные права Главы местной администрации 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1. Глава местной администрации имеет право на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rFonts w:cs="Calibri"/>
          <w:spacing w:val="-6"/>
        </w:rPr>
        <w:t xml:space="preserve"> </w:t>
      </w:r>
      <w:r>
        <w:rPr>
          <w:spacing w:val="-6"/>
        </w:rPr>
        <w:t>1)ознакомление с документами, устанавливающими его права 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2)обеспечение организационно- технических условий, необходимых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3)оплату   труда   и  другие   выплаты   в   соответствии   с  трудовым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законодательством,    законодательством    о    муниципальной    службе    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настоящим контрактом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4)отдых , обеспечиваемый установлением нормальной продолжительност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рабочего   (служебного)  времени,   предоставлением   выходных   дней   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нерабочих праздничных дней, а также ежегодного оплачиваемого отпуск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5)получение  в установленном     порядке  информации  и  материалов,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необходимых для исполнения должностных обязанностей, а также внесение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предложений    о    совершенствовании    деятельности    органа    местного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6)участие по своей инициативе в конкурсе на замещение вакантн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7)повышение квалификации в соответствии с муниципальным правовым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актом за счет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8)защиту своих персональных данных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9)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приобщение к личному делу его письменных объяснен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10)объединение, включая право создавать профессиональные союзы, для защиты своих прав, социально 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12)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2. В части, касающейся осуществления отдельных государственных полномочий, Глава местной администрации имеет право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1)издавать правовые акты по вопросам, связанным с осуществлением отдельных государственных полномочий, на основании и во исполнение положений, установленных соответственными федеральными законами и (или) законами област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2)использовать материальные ресурсы и расходовать финансовые средства, переданные для осуществления отдельных государственных полномочий,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3)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5.3. Основные обязанности Главы местной администр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1. Глава местной администрации обязан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1)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Саратовской области, законы и иные нормативные правовые акты области, Устав Кипецкого  муниципального образования и иные муниципальные правовые акты и обеспечивать их исполнение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2) исполнять должностные обязанности в соответствии с должностной инструкции и настоящим контрактом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3)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4)соблюдать установленные в органе местного самоуправле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5)поддерживать уровень квалификации, необходимой для надлежащего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6)не разглашать сведения, составляющие государственную и иную охраняемую федеральными законами тайну, а. также сведения, ставшие ему известные в связи с исполнением должностных обязанностей, в том числе сведения, касающиеся частной жизни и здоровья граждан или затрагивающей их честь и достоинство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7)беречь государственное и муниципальное имущество, в том числе предоставленные ему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8)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ов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9)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10)соблюдать ограничения, выполнять обязательства, не нарушать запреты, которые установлены федеральными законам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11)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и подобного конфликт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12)в пределах своих полномочий своевременно рассматривать обращение граждан и общественных объединений, а также организаций, государственных органов и органов местного самоуправления и принимать по ним решения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13)обеспечивать проведение аттестации, создавать условия для переподготовки и повышении квалификации муниципальных служащих местной администр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14)обеспечивать сохранность находящихся в оперативном управлении местной    администрации    объектов    муниципальной    собственности    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расходовать финансовые средства в соответствии с решением о бюджете и целевым назначением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15)исполнять предписания уполномоченных государственных органов об устранении нарушения законодательств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16)исполнять иные обязанности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2.В   части,   касающейся     осуществления  отдельных  государственных полномочий, Глава местной администрации обязан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1) Организовывать работу местной администрации по осуществлению отдельных государственных полномоч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2)обеспечивать сохранность материальных ресурсов и расходования финансовых средств, переданных для осуществления отдельных государственных полномочий,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3)предоставлять уполномоченным государствам органам документы и информацию, касающиеся осуществления отдельных государственных полномоч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4)обеспечивать предоставление отчетности по осуществлению отдельных государственных полномочий в порядке, установленном законодательством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5)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6)обеспечивать возвращение материальных ресурсов и неиспользованных финансовых средств, в сроки, установленные федеральными законами и (или) законами области о прекращении осуществления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5.4. Глава местной администрации обязан соблюдать установленные федеральными законами ограничения и запреты, связанные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>6.Гарант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6.1. Главе местной администрации предоставляется в установленном порядке ежегодный основной оплачиваемый отпуск продолжительностью 30 календарных дней, дополнительный оплачиваемый отпуск за выслугу лет из расчета один календарный день за каждый год муниципальной службы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6.2. Главе местной администрации обеспечивается предоставление других льгот и гарантий, предусмотренных законодательством для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>7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В случае не исполнения или ненадлежащего исполнения обязательств по настоящему контракту стороны несут ответственность в соответствии законодательство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>8. Прекращение или расторжение контракта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Настоящий контракт с Главой местной администрации может быть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прекращен или расторгнут в случаях, установл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>9.3аключительное положение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9.1.Условия настоящего контракта имеют обязательную юридическую силу для обеих сторон и могут быть изменены в письменной форме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spacing w:val="-6"/>
        </w:rPr>
      </w:pPr>
      <w:r>
        <w:rPr>
          <w:spacing w:val="-6"/>
        </w:rPr>
        <w:t>9.2.Настоящий контракт составлен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>10. Подписи сторон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8:00Z</dcterms:created>
  <dc:creator>1</dc:creator>
  <dc:description/>
  <cp:keywords/>
  <dc:language>en-US</dc:language>
  <cp:lastModifiedBy>1</cp:lastModifiedBy>
  <cp:lastPrinted>2013-09-20T11:37:00Z</cp:lastPrinted>
  <dcterms:modified xsi:type="dcterms:W3CDTF">2013-09-24T11:08:00Z</dcterms:modified>
  <cp:revision>6</cp:revision>
  <dc:subject/>
  <dc:title/>
</cp:coreProperties>
</file>