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ЬШАНСКОГО МУНИЦИПАЛЬНОГО ОБРАЗОВАНИЯ</w:t>
        <w:br/>
        <w:t xml:space="preserve"> 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2010 года  </w:t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ьша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содержании запасов материально - технических,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 в интересах  гражданской обороны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7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реализации Федерального Закона от 12.02.1998г. № 28-ФЗ «О гражданской обороне», в соответствии с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на основании Устава  муниципального образования  для обеспечения выполнения мероприятий  гражданской оборо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 о создании и содержании запасов материально-технических, продовольственных, медицинских и иных средств в интересах гражданской обороны (Приложение№1);</w:t>
      </w:r>
    </w:p>
    <w:p>
      <w:pPr>
        <w:pStyle w:val="Normal"/>
        <w:ind w:firstLine="709"/>
        <w:rPr/>
      </w:pPr>
      <w:r>
        <w:rPr>
          <w:sz w:val="24"/>
          <w:szCs w:val="24"/>
        </w:rPr>
        <w:t>номенклатуру и объем накопления в целях гражданской обороны запасов материально - технических, продовольственных, медицинских и иных средств (Приложение №2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 накопления в целях гражданской обороны запасов материально - технических, продовольственных, медицинских и иных средств (Приложение №3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Главному специалисту администрации муниципального образования до 1.12.2010 года подготовить муниципальное задание руководителям организаций и проекты предварительных договоров о поставке материальных средств на  муниципальные нужды по обеспечению выполнения мероприятий по гражданской оборо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ы администрации Альшан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М.Ф.Виняе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муниципального  образования</w:t>
      </w:r>
    </w:p>
    <w:p>
      <w:pPr>
        <w:pStyle w:val="Normal"/>
        <w:tabs>
          <w:tab w:val="clear" w:pos="720"/>
          <w:tab w:val="left" w:pos="4820" w:leader="none"/>
        </w:tabs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8.2010г. № 1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я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12.02.1998г. "О гражданской обороне" и постановлением Правительства Российской Федерации от 27.04.2000г. № 379 « О накоплении, хранении и использовании в целях гражданской обороны запасов материально - технических,  продовольственных, медицинских и иных средств» и  определяет порядок создания и содержания запасов материально - технических, продовольственных, медицинских и иных средств в интересах гражданской обороны (далее - Запасы) в  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ы предназначены для первоочередного обеспечения населения района в военное время, а также для оснащения нештатных  аварийно - спасательных формирований (далее - НАСФ) при проведении аварийно - спасательных и других неотложных работ в случае возникновения опасностей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материально - технических средств включаю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вольствие и товары первой необходим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дицинское имуществ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радиационной, химической и биологической разведки и контро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специальной обработ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женерное имуществ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связ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жарное имуществ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мущество продовольственного снаб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мущество вещевого снаб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омобильную и специальную техни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за накопление, сохранность, расходование, пополнение, хранение и освежение материальных ценностей в резерве несут: органы обеспечения выполнения мероприятий по гражданской обороне (службы) муниципального образования в соответствии с настоящим постановлением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главы администрации муниципального образования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 - методическое руководство и контроль  накопления, хранения и использования муниципальных запасов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обеспечения выполнения мероприятий по гражданской обороне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 номенклатуру и объемы запасов исходя из их потребности в военное время для обеспечения населения и НАСФ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и содержат запасы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контроль  создания, хранения и использования запасов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менклатура и объемы запасов разрабатываются органами обеспечения выполнения мероприятий по гражданской обороне (службами) с учетом методических рекомендаций отдела по мобилизационной работе, делам гражданской обороны, чрезвычайным ситуациям и ликвидации последствий стихийных бедствий администрации муниципального района исходя из возможного характера военных действий на территории образования, величины возможного ущерба населению, объектам экономики и инфраструктуры, условий размещения организаций, а также норм минимально необходимой достаточности запасов в военное время и утверждаются постановлением администрации муниципального образования (Приложение №2 к настоящему Постановлению)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копление и пополн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Накопление, хранение, использование и пополнение запасов производится заблаговременно в мирное время в соответствии с Планом накопления (Приложение №3 к настоящему Постановлению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Запасы продовольствия и товаров первой необходимости не создаются. Обеспечение продовольствием и товарами первой необходимости осуществлять в соответствии с Планом нормированного снабжения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пасы средств индивидуальной защиты создавать на численность работников Совета  депутатов  муниципального образования, работников администрации муниципального образования и муниципальных организаций. Обеспечение СИЗ не работающего населения осуществлять по выпискам из планов обеспечения СИЗ, утвержденных Правительством Саратов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Запасы автомобильной и специальной техники не создавать, планировать их поставку в НАСФ из имеющейся в наличии в организациях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Приобретаемые материальные ценности по качеству, таре и упаковке должны соответствовать требованиям ГОСТов, техническим условиям, нормативно-технической документации, по которым ведется изготовление продукции. Качество материальных ценностей должно подтверждаться сертификатом качества, выдаваемым поставщиком (изготовителем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Восполнение материальных ценностей, израсходованных при ликвидации чрезвычайных ситуаций, осуществляется за счет средств организаций, в интересах которых использовалось имущество резерва, или за счет иных средств по решению администрац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Хранение и освеж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 Имущество резерва размещается на складах хранения имущества гражданской обороны, в других местах наиболее удобного и быстрого получения, использования, применения и обслуживания. В случае невозможности обеспечения сохранности имущества на этих складах, отсутствия площадей и условий хранения допускается размещение имущества резерва на складах, базах и предприятиях области на договор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Сроки и условия хранения имущества должны соответствовать требованиям ГОСТов, техническим условиям, нормативно-технической документации, по которым ведется изготовление и поставка продукции, и обеспечивать пригодность имущества в течение всего срока эксплуатац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Не допускается хранение запасов с истекшим сроком год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6. Освежение имущества резерва производится на основании постановления  администрации муниципального образования по истечении гарантийных сроков хранения (эксплуатации), выхода из строя в результате естественного износа в процессе эксплуатации и в результате морального старения. Освежение производится путем перевода устаревшего имущества с хранения в эксплуатацию, изъятия из эксплуатации и реализации или списания установленным порядком. Факт освежения оформляется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е расходов по накоплению, хранению и использованию запас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. Финансирование расходов по накоплению, хранению и использованию, техническому обслуживанию, учету, контролю, пополнению и освежению запасов осуществляется за счет и в пределах средств, предусмотренных в муниципальном бюджете на гражданскую оборону, предупреждение и ликвидацию последствий чрезвычайных ситуаций.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ьзо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8. Использование запасов производится на основании решения главы администрации для обеспечения выполнения мероприятий по гражданской обороне с началом ведения гражданской обороны,  проведения аварийно-спасательных и других неотложных работ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 Выбытие, амортизация, выдача с мест хранения, расход и списание имущества оформляется в порядке, установленном  Инструкцией по бюджетному уче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. Материально-технические средства муниципальных запасов, пригодные к дальнейшему применению по назначению, после проведения аварийно-спасательных и других неотложных работ приводятся в порядок, обслуживаются, возвращаются к установленному месту хранения, при необходимости консервируются и закладываются на длительное хранение в установленном порядке.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Учет и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1. Учет имущества, необходимого для проведения работ по ликвидации последствий чрезвычайных ситуаций, ведется по номенклатуре в цел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го предоставления достоверных данных о наличии и качественном состоянии материальных ценностей, необходимых для планирования и организации обеспечения выполнения мероприятий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я  сохранности, законности, целесообразности и эффективности расходования (использования) материальных цен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2. Все имущество запасов подлежит обязательному бюджетному учету в соответствии с Инструкцией по бюджетному уче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3. Заведующие складами, заведующий хозяйством, руководители организаций, где хранятся материальные ценности резерва, несут ответственность за их сохранность и представляют соответствующие данные о приеме, закладке на хранение, освежении, выдаче, состоянии и сроках пригодности в бухгалтерию администрации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4. Инвентаризация имущества резерва проводится в соответствии с Инструкцией по инвентаризации имущества и финансовых обязатель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. Внеочередные проверки наличия, движения и состояния материальных ценностей резерва могут назначаться главой администрац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right"/>
        <w:rPr>
          <w:b/>
          <w:b/>
        </w:rPr>
      </w:pPr>
      <w:r>
        <w:rPr>
          <w:b/>
        </w:rPr>
        <w:t>к постановлению  администрации     муниципального        образования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right"/>
        <w:rPr>
          <w:b/>
          <w:b/>
        </w:rPr>
      </w:pPr>
      <w:r>
        <w:rPr>
          <w:b/>
        </w:rPr>
        <w:t>от 03.08. 2010г.  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и объ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1559"/>
        <w:gridCol w:w="1134"/>
        <w:gridCol w:w="18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 фильтрующий гражданский типа ГП-7 и его модификации с дополнительными патронами ПЗУ-ПК, ДПГ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иратор типа Р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защитный костюм типа Л-1, КИХ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резиновые (в комплекте с портянками или нос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прорезиненный для зараженной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индивидуальная типа АИ-2, АИ-4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аптечка для ЗС на 100-150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аптечка для ЗС на 400-600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типа ИПП-1, ППИ А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дивидуальных дозиметров типа ИД-02 (ДДНТ-02), ДВГ-02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рологический комплект типа МК-3 (его модифик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ец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технической подгонки противога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й инструмент и оборудование типа "Спрут" или "Медведь", "Круг-А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газопламенной резки с резаками, напорными рукавами, редукторами и газовыми баллонами (керосинорезы, газосварочные аппараты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цевый инструмент (лопаты штыковая и совковая, лом, кувалда, топор плотничный, пила попереч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а-мотыга тяжел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 раз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раз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е 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пила "Дружб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бетоно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ная установка типа АБ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увная лодка с мо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окаркасный 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ая машинка типа (КПМ-1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мо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 электровзр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. 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сантехника (в комплект входят: ключи разводные № 1 и 3, набор гаечных ключей, набор метчиков, леркодержатель, груши, гибкий трос, трубогиб, тиски параллельные, ножовка по металлу, пассатижи, кусачки, чеканка для труб, молоток, зубило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стацион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носи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УКВ стационарная УКВ носима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ЦБ А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П-274, П-2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ТА-57, ТА-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росвет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ионный прием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иемник УКВ, AM и FM диапаз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мущество продовольственного снабж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ня 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тильник налив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12 ли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36 ли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стол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 эмалированная (алюминие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а алюмини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й паек на 1 су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, ложка, фляга, н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рацион питания типа ИРП-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вещевого снаб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енная одежда (зима, лет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кзак 60 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 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из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(специздел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спасательная ВАС-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овое устройство "Десанте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"Жума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страховочный "Крол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одежда пова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ая и специальная тех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машина (по г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жижеразбрасы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грузчик (погрузч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риж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яг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тяг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технического у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2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мо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з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-мо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приц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и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лаг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Б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Т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разбрасыватель (подметально-уборочная маш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фургон для подвозки хл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 РДВ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автомоб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инжене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автомобиль (автоб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запра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Ц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стерна для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освет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си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820" w:leader="none"/>
        </w:tabs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 муниципального       образования</w:t>
      </w:r>
    </w:p>
    <w:p>
      <w:pPr>
        <w:pStyle w:val="Normal"/>
        <w:tabs>
          <w:tab w:val="clear" w:pos="720"/>
          <w:tab w:val="left" w:pos="4820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 2010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в целях гражданской обороны запасов материально - 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1178"/>
        <w:gridCol w:w="1406"/>
        <w:gridCol w:w="2235"/>
        <w:gridCol w:w="1205"/>
        <w:gridCol w:w="1205"/>
        <w:gridCol w:w="886"/>
        <w:gridCol w:w="886"/>
        <w:gridCol w:w="886"/>
        <w:gridCol w:w="88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х средст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стает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копления по годам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4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ражданский типа ГП-7 и его модификации с дополнительными патронами ПЗУ-ПК, ДПГ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типа Р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типа Л-1, КИХ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(в комплекте с портянками или носк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прорезиненный для зараженной одеж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типа АИ-2, АИ-4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течка для ЗС на 100-150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течка для ЗС на 400-600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типа ИПП-1, ППИ АВ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х дозиметров типа ИД-02 (ДДНТ-02), ДВГ-02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й комплект типа МК-3 (его модификац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пециальной обрабо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ехнической подгонки противогаз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 и оборудование типа "Спрут" или "Медведь", "Круг-АМ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спасательный с караби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 штыковая и совковая, лом, кувалда, топор плотничный, пила попереч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-мотыга тяжел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средства (лебедка, тали, домкраты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раз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пеньков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раз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пила "Дружба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етоно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 типа АБ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ая лодка с мото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каркасный моду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ая машинка типа (КПМ-1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мост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электровзры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антехника (в комплект входят: ключи разводные № 1 и 3, набор гаечных ключей, набор метчиков, мелкодержатель, груши, гибкий трос, трубогиб, тиски параллельные, ножовка по металлу, пассатижи, кусачки, чеканка для труб, молоток, зубило и т.д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стационарн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носим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УКВ стационарная УКВ носимая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ЦБ АТС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П-274, П-27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ТА-57, ТА-6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росвет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ионный приемни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иемник УКВ, AM и FM диапазо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о продовольственного снабж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ня поле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тильник наливн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12 литр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36 литр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столо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 эмалированная (алюминиевая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а алюминие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й паек на 1 су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, ложка, фляга, нож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рацион питания типа ИРП-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вещевого снаб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енная одежда (зима, лето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е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кзак 60 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 Рин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из 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язка специздел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спасательная ВАС-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овое устройство "Десантер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"Жумар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страховочный "Кроль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одежда поварск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ная и специальная тех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машина (по газ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жижеразбрасывател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ожа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грузчик (погрузчи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рижер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яг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тягач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технического у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200 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А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ая установ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мол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зи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-мото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стан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прицеп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жа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и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лагер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Б-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Т-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разбрасыватель (подметально-уборочная маш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фургон для подвозки хле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 РДВ-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автомобиль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инженер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насо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ая лабора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автомобиль (автобу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заправщ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Ц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стерна для вод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освет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сил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">
    <w:name w:val="Заголовок 3 Знак"/>
    <w:basedOn w:val="Style11"/>
    <w:qFormat/>
    <w:rPr>
      <w:b/>
      <w:color w:val="000000"/>
      <w:sz w:val="28"/>
      <w:szCs w:val="29"/>
      <w:shd w:fill="FFFFFF" w:val="clear"/>
    </w:rPr>
  </w:style>
  <w:style w:type="character" w:styleId="Style12">
    <w:name w:val="Основной текст с отступом Знак"/>
    <w:basedOn w:val="Style11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1">
    <w:name w:val="Основной текст с отступом 2 Знак"/>
    <w:basedOn w:val="Style11"/>
    <w:qFormat/>
    <w:rPr>
      <w:color w:val="000000"/>
      <w:spacing w:val="-13"/>
      <w:sz w:val="28"/>
      <w:szCs w:val="24"/>
      <w:shd w:fill="FFFFFF" w:val="clear"/>
    </w:rPr>
  </w:style>
  <w:style w:type="character" w:styleId="31">
    <w:name w:val="Основной текст с отступом 3 Знак"/>
    <w:basedOn w:val="Style11"/>
    <w:qFormat/>
    <w:rPr>
      <w:color w:val="000000"/>
      <w:sz w:val="28"/>
      <w:szCs w:val="25"/>
      <w:shd w:fill="FFFFFF" w:val="clear"/>
    </w:rPr>
  </w:style>
  <w:style w:type="character" w:styleId="Style13">
    <w:name w:val="Основной текст Знак"/>
    <w:basedOn w:val="Style11"/>
    <w:qFormat/>
    <w:rPr>
      <w:color w:val="000000"/>
      <w:sz w:val="28"/>
      <w:szCs w:val="24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1310" w:leader="none"/>
      </w:tabs>
      <w:spacing w:before="100" w:after="0"/>
      <w:ind w:left="10" w:right="19" w:firstLine="71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8:00Z</dcterms:created>
  <dc:creator>Сотрудник</dc:creator>
  <dc:description/>
  <cp:keywords/>
  <dc:language>en-US</dc:language>
  <cp:lastModifiedBy>михаил</cp:lastModifiedBy>
  <cp:lastPrinted>2006-08-07T11:43:00Z</cp:lastPrinted>
  <dcterms:modified xsi:type="dcterms:W3CDTF">2019-08-27T11:04:00Z</dcterms:modified>
  <cp:revision>6</cp:revision>
  <dc:subject/>
  <dc:title> </dc:title>
</cp:coreProperties>
</file>