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т 24 февраля 2021 г.                             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Кип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формирования и утверждения Перечня объек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ходящихся в собственности Кипе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, в отношении которых планируется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цессион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N 131-ФЗ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Кипец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форму Перечня объектов, находящихся в собственности Кипецкого муниципального образования, в отношении которых планируется заключение концессионных соглашений,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каждый год до 1 февраля текущего календарного года администрация Кипецкого муниципального образования утверждает перечень объектов, по форме, согласно приложению к настоящему Постановлению, в отношении которых планируется заключение концессионных соглашений. Указанный перечень после его утверждения подлежит размещению на официальном сайте 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Екатериновского муниципального района в информационно-телекоммуникационной сети "Интернет" не позднее трех рабочих дней со дня утверждения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о заключении концессионного соглашения, в соответствии с частью 4.1 статьи 37 и статьей 52 Федерального закона от 21 июля 2005 года N 115-ФЗ «О концессионных соглашениях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ипецкого МО                                                                             Ю.В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О от 24.02.2021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, </w:t>
      </w:r>
      <w:r>
        <w:rPr>
          <w:rFonts w:cs="Times New Roman" w:ascii="Times New Roman" w:hAnsi="Times New Roman"/>
          <w:b/>
          <w:sz w:val="26"/>
          <w:szCs w:val="26"/>
        </w:rPr>
        <w:t>находящихся в собственности Кипецкого муниципального образования, в отношении которых планируется заключение концессионных согла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985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  <w:softHyphen/>
              <w:t>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- технические параметры(протяженность,площадь, мощность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7:00Z</dcterms:created>
  <dc:creator>ПК3</dc:creator>
  <dc:description/>
  <cp:keywords/>
  <dc:language>en-US</dc:language>
  <cp:lastModifiedBy>User</cp:lastModifiedBy>
  <cp:lastPrinted>2018-06-27T16:31:00Z</cp:lastPrinted>
  <dcterms:modified xsi:type="dcterms:W3CDTF">2021-03-02T10:30:00Z</dcterms:modified>
  <cp:revision>6</cp:revision>
  <dc:subject/>
  <dc:title/>
</cp:coreProperties>
</file>