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8420</wp:posOffset>
            </wp:positionH>
            <wp:positionV relativeFrom="paragraph">
              <wp:posOffset>-2603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ab/>
      </w:r>
    </w:p>
    <w:p>
      <w:pPr>
        <w:pStyle w:val="Header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Cs w:val="28"/>
          <w:lang w:eastAsia="ru-RU"/>
        </w:rPr>
      </w:pPr>
      <w:r>
        <w:rPr>
          <w:b/>
          <w:bCs/>
          <w:i w:val="false"/>
          <w:iCs/>
          <w:szCs w:val="28"/>
          <w:lang w:eastAsia="ru-RU"/>
        </w:rPr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  <w:t>ПОСТАНОВЛЕНИЕ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</w:r>
    </w:p>
    <w:p>
      <w:pPr>
        <w:pStyle w:val="TextBody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Header"/>
        <w:rPr/>
      </w:pPr>
      <w:r>
        <w:rPr>
          <w:szCs w:val="28"/>
          <w:u w:val="single"/>
        </w:rPr>
        <w:t xml:space="preserve">от 18.09.2018 г. № 504 </w:t>
      </w:r>
    </w:p>
    <w:p>
      <w:pPr>
        <w:pStyle w:val="Header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р.п. Екатериновка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 проведении смотра-конкурса на лучшую учебно-материальную базу по гражданской обороне и защите  от чрезвычайных ситуаций в учреждениях, организациях, предприятиях Екатери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В соответствии с Распоряжением Правительства Саратовской области от 20 декабря 2017 года № 383-Пр «Вопросы подготовки населения в области безопасности жизнедеятельности в 2018 году» в период с 10 сентября по 19 октября на территории  Саратовской области проводится смотр-конкурс учебно-материальной базы гражданской обороны. </w:t>
      </w:r>
      <w:r>
        <w:rPr/>
        <w:t xml:space="preserve">В целях совершенствования учебно-материальной базы системы подготовки населения в области гражданской обороны и защиты от чрезвычайных ситуаций, </w:t>
      </w:r>
      <w:r>
        <w:rPr>
          <w:bCs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426"/>
        <w:jc w:val="both"/>
        <w:rPr/>
      </w:pPr>
      <w:r>
        <w:rPr/>
        <w:tab/>
        <w:t>1. Провести в срок до 08 октября 2018 года смотр-конкурс курсов гражданской обороны и учебно-консультационных пунктов в Екатериновском муниципальном районе.</w:t>
      </w:r>
    </w:p>
    <w:p>
      <w:pPr>
        <w:pStyle w:val="Normal"/>
        <w:ind w:firstLine="426"/>
        <w:jc w:val="both"/>
        <w:rPr/>
      </w:pPr>
      <w:r>
        <w:rPr/>
        <w:tab/>
        <w:t>2. Утвердить прилагаемое Положение о проведении смотра-конкурса курсов гражданской обороны и учебно-консультационных пунктов в Екатериновском муниципальном районе согласно приложения №1.</w:t>
      </w:r>
    </w:p>
    <w:p>
      <w:pPr>
        <w:pStyle w:val="Normal"/>
        <w:ind w:firstLine="426"/>
        <w:jc w:val="both"/>
        <w:rPr/>
      </w:pPr>
      <w:r>
        <w:rPr/>
        <w:tab/>
        <w:t>3. Утвердить состав комиссии по проведению смотра-конкурса курсов гражданской обороны и учебно-консультационных пунктов в Екатериновском муниципальном районе согласно приложению №2.</w:t>
      </w:r>
    </w:p>
    <w:p>
      <w:pPr>
        <w:pStyle w:val="Normal"/>
        <w:ind w:firstLine="426"/>
        <w:jc w:val="both"/>
        <w:rPr/>
      </w:pPr>
      <w:r>
        <w:rPr/>
        <w:tab/>
        <w:t xml:space="preserve">4.  По результатам муниципального этапа смотра-конкурса материалы направить в ГУ МЧС России по Саратовской области для дальнейшего участия в региональном этапе смотра-конкурса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в информационно-телекоммуникационной сети «Интернет» на официальном сайте администрации Екатеринов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возложить на заместителя главы Администрации Екатерин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нфраструктуре, вопросам экологии, безопасности и жилищно - коммунальной сферы </w:t>
      </w:r>
      <w:r>
        <w:rPr>
          <w:rFonts w:cs="Times New Roman" w:ascii="Times New Roman" w:hAnsi="Times New Roman"/>
          <w:sz w:val="28"/>
          <w:szCs w:val="28"/>
        </w:rPr>
        <w:t>Вдовину Т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 xml:space="preserve">      </w:t>
        <w:tab/>
        <w:t xml:space="preserve">                          С.Б. Зязин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Екатериновского муниципального района </w:t>
            </w:r>
            <w:r>
              <w:rPr>
                <w:szCs w:val="28"/>
              </w:rPr>
              <w:t xml:space="preserve">от 18.09.2018 г. № 50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426"/>
        <w:jc w:val="both"/>
        <w:rPr/>
      </w:pPr>
      <w:r>
        <w:rPr/>
        <w:t>о проведении  смотра-конкурса курсов гражданской обороны и учебно-консультационных пунктов в Екатериновском муниципальн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Смотр-конкурс курсов гражданской обороны и учебно-консультационных пунктов в Екатериновском муниципальном районе проводится</w:t>
      </w:r>
      <w:r>
        <w:rPr>
          <w:szCs w:val="28"/>
        </w:rPr>
        <w:t xml:space="preserve"> на основании Распоряжения  Правительства Саратовской области от 20 декабря 2017 года № 383-Пр «Вопросы подготовки населения в области безопасности жизнедеятельности в 2018 году», организационно-методических указаний МЧС Российской Федерации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Цели и задачи смотра-конкурса:</w:t>
      </w:r>
    </w:p>
    <w:p>
      <w:pPr>
        <w:pStyle w:val="Normal"/>
        <w:ind w:firstLine="851"/>
        <w:jc w:val="both"/>
        <w:rPr/>
      </w:pPr>
      <w:r>
        <w:rPr/>
        <w:t>Смотр-конкурс курсов гражданской обороны и учебно-консультационных пунктов в Екатериновском муниципальном районе проводится в целях определения лучшей по состоянию работы в вопросах подготовки различных категорий населения к действиям в чрезвычайных ситуациях (ЧС) мирного и военного времени, с последующим распространением передового опыта и выработки рекомендаций по совершенствованию УМБ.</w:t>
      </w:r>
    </w:p>
    <w:p>
      <w:pPr>
        <w:pStyle w:val="Normal"/>
        <w:ind w:firstLine="720"/>
        <w:jc w:val="both"/>
        <w:rPr/>
      </w:pPr>
      <w:r>
        <w:rPr/>
        <w:t>Основные задачи смотра-конкурса: проверка и оценка состояния готовности учебных объектов по выполнению руководящих документов, рабочих программ в вопросах подготовки и обучения руководителей, должностных лиц специально уполномоченных на решение задач в области ГОЧС, работников организаций, учащихся образовательных учреждений, а также населения не занятого в сфере производства и обслуживания (неработающее население) к умелым действиям в условиях ЧС и по ГО; организация и ход работы по совершенствованию УМБ.</w:t>
      </w:r>
    </w:p>
    <w:p>
      <w:pPr>
        <w:pStyle w:val="Normal"/>
        <w:ind w:firstLine="851"/>
        <w:jc w:val="both"/>
        <w:rPr/>
      </w:pPr>
      <w:r>
        <w:rPr/>
        <w:t>3. Требования, предъявляемые к УМБ по ГОЧС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УМБ по ГОЧС должна обеспечивать: развитие тактического мастерства и способностей органов управления ГО и РСЧС к принятию решений в сложных условиях; отработку взаимодействия органов управления ГОЧС объектов с муниципальными и территориальными органами управления; специальную и общую подготовку по ГО и защите от ЧС личного состава НАСФ, работников не входящих в состав НАСФ, а также населения не занятого в сфере производства и обслуживания (неработающего населения); улучшение методики подготовки обучаемых и выработку у них необходимых навыков и морально-психологических качеств; проведение всех видов подготовки (обучения) по ГО и защите от ЧС, предусмотренных учебными планами и программами; отработка слаженности в работе личного состава расчетов пунктов управления и личного состава НАСФ. </w:t>
      </w:r>
    </w:p>
    <w:p>
      <w:pPr>
        <w:pStyle w:val="Normal"/>
        <w:ind w:firstLine="851"/>
        <w:jc w:val="both"/>
        <w:rPr/>
      </w:pPr>
      <w:r>
        <w:rPr/>
        <w:t>Учебные объекты должны соответствовать следующим требованиям: обеспечивать размещение всех необходимых для обучения помещений, сооружений, площадок, макетов, конструкций и учебной техники с соблюдением существующих норм и требований безопасности; быть оснащенными достаточным количеством защитных средств, техникой и инструментом для выполнения учебных задач и полностью обеспечивать безопасность людей при проведении всех видов и форм обучения по ГО и защите от ЧС; отвечать требованиям пожарной безопасности и иметь необходимые средства пожаротушения; иметь освещение и вентиляцию помещений, в соответствии с санитарными нормами; содержать наглядную агитацию, направленную на повышение эффективности и качества обучения, пропагандирующую опыт передовиков в вопросах обучения и улучшения УМБ; иметь необходимую документацию на учебные объекты, технику и прибор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 Условия проведения смотра-конкурс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мотр-конкурс проводится в муниципальном районе 08 октября. Смотр-конкурс организуется и проводится подразделениями, уполномоченными на решение задач в области ГОЧС. Смотр-конкурс проводится между: организациями, общеобразовательными учреждениями; учебно-консультационными пунктами по ГОЧС. </w:t>
      </w:r>
    </w:p>
    <w:p>
      <w:pPr>
        <w:pStyle w:val="Normal"/>
        <w:ind w:firstLine="851"/>
        <w:jc w:val="both"/>
        <w:rPr/>
      </w:pPr>
      <w:r>
        <w:rPr/>
        <w:t>5. Подведение итогов смотра-конкурса.</w:t>
      </w:r>
    </w:p>
    <w:p>
      <w:pPr>
        <w:pStyle w:val="Normal"/>
        <w:ind w:firstLine="851"/>
        <w:jc w:val="both"/>
        <w:rPr/>
      </w:pPr>
      <w:r>
        <w:rPr/>
        <w:t>Комиссия для проведения смотра-конкурса назначается постановлением главы района.  Результаты отражаются в акте (подписывается председателем и членами комиссии), составленном в соответствии с оценочными ведомостями (приложение). Оценочные ведомости победителей муниципальных смотров-конкурсов (1,2,3 места) и соответствующие материалы (копия акта, фотоматериалы), направляются в Главное управление МЧС России по Саратовской области не позднее 10 октября текущего года.</w:t>
      </w:r>
    </w:p>
    <w:p>
      <w:pPr>
        <w:pStyle w:val="Normal"/>
        <w:ind w:firstLine="851"/>
        <w:jc w:val="both"/>
        <w:rPr/>
      </w:pPr>
      <w:r>
        <w:rPr/>
        <w:t>6.Порядок подведения итогов смотра-конкурса</w:t>
      </w:r>
    </w:p>
    <w:p>
      <w:pPr>
        <w:pStyle w:val="Normal"/>
        <w:ind w:firstLine="851"/>
        <w:jc w:val="both"/>
        <w:rPr/>
      </w:pPr>
      <w:r>
        <w:rPr/>
        <w:t>Состояние УМБ субъекта оценивается по сумме баллов таблицы (приложение №1 к Положению), которая формируется из итоговой суммы оценочных листов (приложение №2 к Положению) и таблицы дополнительных оценочных показателей (приложение №3 к Положению).</w:t>
      </w:r>
    </w:p>
    <w:p>
      <w:pPr>
        <w:pStyle w:val="Normal"/>
        <w:ind w:firstLine="851"/>
        <w:jc w:val="both"/>
        <w:rPr/>
      </w:pPr>
      <w:r>
        <w:rPr/>
        <w:t>Состояние УМБ конкурсанта оценивается по формуле:</w:t>
      </w:r>
    </w:p>
    <w:p>
      <w:pPr>
        <w:pStyle w:val="Normal"/>
        <w:ind w:firstLine="851"/>
        <w:jc w:val="both"/>
        <w:rPr/>
      </w:pPr>
      <w:r>
        <w:rPr/>
        <w:t>итоговой сумма баллов таблицы = разность между максимальной суммой баллов оценочного листа и суммой штрафных баллов (приложение №2 к Положению). Если элемент УМБ, указанный в оценочном листе отсутствует, то в соответствующей ячейке ставится ноль баллов, а в соседней ставится штрафной балл.</w:t>
      </w:r>
    </w:p>
    <w:p>
      <w:pPr>
        <w:pStyle w:val="Normal"/>
        <w:ind w:firstLine="851"/>
        <w:jc w:val="both"/>
        <w:rPr/>
      </w:pPr>
      <w:r>
        <w:rPr/>
        <w:t>Победителем считается субъект, набравший наибольшее количество баллов. В случае возникновения спорных моментов, когда конкурсанты набирают одинаковое количество баллов, окончательное решение принимается комиссией по представленным фото и видео материалам. По результатам смотра-конкурса комиссией оформляется итоговый  ак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Порядок и сроки подачи заявок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явки на участие в смотре-конкурсе представляются до 25 сентября 2018 года по указанному образцу (приложение 4 к Положению о проведении смотра-конкурса) в отдел по делам ГО и ЧС администрации Екатерин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rPr/>
            </w:pPr>
            <w:r>
              <w:rPr/>
              <w:t>Екатериновского муниципального района</w:t>
            </w:r>
            <w:r>
              <w:rPr>
                <w:szCs w:val="28"/>
              </w:rPr>
              <w:t xml:space="preserve"> от 18.09.2018 г. № 504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ind w:firstLine="426"/>
        <w:jc w:val="both"/>
        <w:rPr/>
      </w:pPr>
      <w:r>
        <w:rPr/>
        <w:t>по проведению смотра-конкурса курсов гражданской обороны и учебно-консультационных пунктов в Екатериновском муниципальном район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19"/>
        <w:gridCol w:w="5320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дов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;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вич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правления 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/>
              <w:t>Опарин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</w:t>
            </w:r>
          </w:p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Алексеевна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сектором по экологии и охране окружающей среды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-2" w:hanging="0"/>
        <w:jc w:val="both"/>
        <w:rPr/>
      </w:pPr>
      <w:r>
        <w:rPr/>
        <w:t xml:space="preserve">Приложение №2 </w:t>
      </w:r>
    </w:p>
    <w:p>
      <w:pPr>
        <w:pStyle w:val="Normal"/>
        <w:ind w:left="5103" w:right="-2" w:hanging="0"/>
        <w:jc w:val="both"/>
        <w:rPr/>
      </w:pPr>
      <w:r>
        <w:rPr/>
        <w:t xml:space="preserve">К положению утвержденного постановлением администрации Екатериновского муниципального района </w:t>
      </w:r>
      <w:r>
        <w:rPr>
          <w:szCs w:val="28"/>
        </w:rPr>
        <w:t xml:space="preserve">от 18.09.2018 г. № 504 </w:t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(СОШ)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аименование учебного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40"/>
        <w:gridCol w:w="1186"/>
        <w:gridCol w:w="1187"/>
        <w:gridCol w:w="1209"/>
      </w:tblGrid>
      <w:tr>
        <w:trPr>
          <w:tblHeader w:val="true"/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и учебно-методическ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 Учеб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визуаль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(фол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селения при химически опасных </w:t>
            </w:r>
          </w:p>
          <w:p>
            <w:pPr>
              <w:pStyle w:val="Normal"/>
              <w:rPr/>
            </w:pPr>
            <w:r>
              <w:rPr/>
              <w:t>авар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селения в зоне радиоактивного </w:t>
            </w:r>
          </w:p>
          <w:p>
            <w:pPr>
              <w:pStyle w:val="Normal"/>
              <w:rPr/>
            </w:pPr>
            <w:r>
              <w:rPr/>
              <w:t>загрязнения (зараже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йные бедст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войсковой комплект измерителей дозы (типа ИД-1, ДК-0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измеритель поглощенной дозы (типа ИД-11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ндивидуальн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защиты органов дыхания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ы (типа Лепесток, Р-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(типа ГП-7, ГП-10, ПДФ-7, ИП-4М, КЗД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защиты кожи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ли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дицинск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чка индивидуальн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еревязочный пакет и т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химический пакет (типа ИПП-8, ИДПС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-тренажер (типа «Гоша»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программного обучения</w:t>
            </w:r>
            <w:r>
              <w:rPr>
                <w:b/>
              </w:rPr>
              <w:t xml:space="preserve"> </w:t>
            </w:r>
            <w:r>
              <w:rPr/>
              <w:t>и контроля зн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ая энциклопедия по действиям населения в чрезвычайных ситуац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рограммы и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-360" w:hanging="0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тра-конкурса на лучшую учебно-материальную базу ГО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,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71"/>
        <w:gridCol w:w="1216"/>
        <w:gridCol w:w="1105"/>
        <w:gridCol w:w="107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баллы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химически-опасных авар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селения в зоне радиоактивного загряз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всем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 (ПР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а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дицинск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оры радиационного и химическ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имет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мпьютерные обучающие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-тренажер (типа «Гоша»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учебно-материальной базы ГОЧ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родок (площад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3195"/>
        <w:gridCol w:w="125"/>
        <w:gridCol w:w="1386"/>
        <w:gridCol w:w="125"/>
        <w:gridCol w:w="2745"/>
      </w:tblGrid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консультацио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К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41"/>
        <w:gridCol w:w="1066"/>
        <w:gridCol w:w="1112"/>
        <w:gridCol w:w="10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баллы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мятка по действиям населения в ходе эвакуации (с указанием № и адреса сборного эвакопункта (СЭП), даты и № приказа МО по эвакуации и т.д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ить особое внимание!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химически опасных авария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селения в зоне радиоактивного загряз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всем!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 (ПР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а 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дицинск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граммного обучения и контроля зн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мпьютерные обучающие про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</w:t>
      </w:r>
    </w:p>
    <w:p>
      <w:pPr>
        <w:pStyle w:val="Normal"/>
        <w:ind w:left="5103" w:right="-2" w:hanging="0"/>
        <w:jc w:val="both"/>
        <w:rPr/>
      </w:pPr>
      <w:r>
        <w:rPr/>
        <w:t xml:space="preserve"> </w:t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>Приложение №3</w:t>
      </w:r>
    </w:p>
    <w:p>
      <w:pPr>
        <w:pStyle w:val="Normal"/>
        <w:ind w:left="5103" w:right="-2" w:hanging="0"/>
        <w:jc w:val="both"/>
        <w:rPr>
          <w:szCs w:val="28"/>
        </w:rPr>
      </w:pPr>
      <w:r>
        <w:rPr/>
        <w:t xml:space="preserve">К положению утвержденного постановлением администрации Екатериновского муниципального района </w:t>
      </w:r>
      <w:r>
        <w:rPr>
          <w:szCs w:val="28"/>
        </w:rPr>
        <w:t xml:space="preserve">от 18.09.2018 г. № 504 </w:t>
      </w:r>
    </w:p>
    <w:p>
      <w:pPr>
        <w:pStyle w:val="Normal"/>
        <w:ind w:left="5103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ценочные показатели при подведении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1859"/>
      </w:tblGrid>
      <w:tr>
        <w:trPr>
          <w:tblHeader w:val="true"/>
          <w:trHeight w:val="6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3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учебно-материальной базы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КП в муниципальных учреждениях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голков ГО в муниципальных учреждениях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классов (кафедр и аудиторий для образовательных учреждений)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го городка или учебно-тренировочного полигона подготовки спасателей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клуба и возимой учебно-материальной базы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стиницы со столовой (буфетом) в УМЦ ГОЧС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ого методического кабинета в УМЦ ГОЧС 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о-методических пособий по обучению различных категорий  населения*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, создание совместных передач*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учебных видеофильмов, компьютерных программ, памяток, брошюр, плакатов и др. материалов по проблемам безопасности жизне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современных технологий по увеличению  охвата и количества обучения (с использованием интернета и др.)**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 течение года новой литературы, учебных пособ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ные баллы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КП в муниципальных учреждениях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голков ГО в муниципальных учреждениях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дного из оборудованных классов в УМ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/>
            </w:pPr>
            <w:r>
              <w:rPr/>
              <w:t>10  (за каждый класс)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рудованных классов и аудиторий в образовательных учрежден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9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чебного полигона (учебного городка) для отработки спасательных и других неотложн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гостиничного комплекса (гостиницы) со столовой (буфетом) в УМЦ ГОЧ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оборудованного методического кабинета (класса) в УМЦ ГОЧ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 не ведет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ространяются учебные видеофильмы, компьютерные программы, памятки и плакаты по проблемам безопасности жизне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овых современных технологий по увеличению  охвата и количества обучения (с использованием городского транспорта, интернета и др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втоклуба и возимой учебно-материальной баз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-71" w:right="-2" w:hanging="0"/>
        <w:jc w:val="both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Normal"/>
        <w:ind w:left="-7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1" w:right="-2" w:hanging="0"/>
        <w:jc w:val="both"/>
        <w:rPr/>
      </w:pPr>
      <w:r>
        <w:rPr/>
        <w:t xml:space="preserve">*Представить 3-5 фотографий </w:t>
      </w:r>
    </w:p>
    <w:p>
      <w:pPr>
        <w:pStyle w:val="Normal"/>
        <w:ind w:left="-71" w:right="-2" w:hanging="0"/>
        <w:jc w:val="both"/>
        <w:rPr/>
      </w:pPr>
      <w:r>
        <w:rPr/>
        <w:t>**Представить образцы фильмов, видеороликов, методических пособий и печатной продукции</w:t>
      </w:r>
    </w:p>
    <w:p>
      <w:pPr>
        <w:pStyle w:val="Normal"/>
        <w:ind w:left="-71" w:right="-2" w:hanging="0"/>
        <w:jc w:val="both"/>
        <w:rPr/>
      </w:pPr>
      <w:r>
        <w:rPr/>
        <w:t>***Перечислить технологии, представить фото</w:t>
      </w:r>
    </w:p>
    <w:p>
      <w:pPr>
        <w:pStyle w:val="Normal"/>
        <w:ind w:left="-71" w:right="-2" w:hanging="0"/>
        <w:jc w:val="both"/>
        <w:rPr/>
      </w:pPr>
      <w:r>
        <w:rPr/>
        <w:t xml:space="preserve"> </w:t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 xml:space="preserve">Приложение №4 </w:t>
      </w:r>
    </w:p>
    <w:p>
      <w:pPr>
        <w:pStyle w:val="Normal"/>
        <w:ind w:left="5103" w:right="-2" w:hanging="0"/>
        <w:jc w:val="both"/>
        <w:rPr/>
      </w:pPr>
      <w:r>
        <w:rPr/>
        <w:t xml:space="preserve">К положению утвержденного постановлением администрации Екатериновского муниципального района </w:t>
      </w:r>
      <w:r>
        <w:rPr>
          <w:szCs w:val="28"/>
        </w:rPr>
        <w:t xml:space="preserve">от 18.09.2018 г. № 5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Заместителю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городского округа город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ой заявкой подтверждаю участие (наименование организации, учреждения, предприятия, УКП)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городского округа город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Наименование организации (полное):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чтовый адрес:                     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акты (телефон, факс, адрес эл. почты): 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Ф.И.О. лица, ответственного за содержание УМБ по ГОЧС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</w:t>
      </w:r>
      <w:r>
        <w:rPr>
          <w:sz w:val="22"/>
          <w:szCs w:val="22"/>
        </w:rPr>
        <w:t>подпись</w:t>
      </w:r>
      <w:r>
        <w:rPr/>
        <w:t xml:space="preserve">                                Ф. И.О.</w:t>
      </w:r>
    </w:p>
    <w:p>
      <w:pPr>
        <w:pStyle w:val="Normal"/>
        <w:jc w:val="both"/>
        <w:rPr/>
      </w:pPr>
      <w:r>
        <w:rPr/>
        <w:t xml:space="preserve">организации </w:t>
      </w:r>
    </w:p>
    <w:p>
      <w:pPr>
        <w:pStyle w:val="Normal"/>
        <w:jc w:val="both"/>
        <w:rPr/>
      </w:pPr>
      <w:r>
        <w:rPr/>
        <w:t>(учреждения,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Jsphonenumber">
    <w:name w:val="js-phone-number"/>
    <w:basedOn w:val="1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9"/>
    <w:qFormat/>
    <w:rPr>
      <w:sz w:val="28"/>
    </w:rPr>
  </w:style>
  <w:style w:type="character" w:styleId="7">
    <w:name w:val="Заголовок 7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" w:cs="Liberation Mono;Courier New"/>
      <w:sz w:val="20"/>
      <w:lang w:val="en-US" w:eastAsia="zh-CN" w:bidi="hi-I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left="1560" w:hanging="426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0:00Z</dcterms:created>
  <dc:creator>СА</dc:creator>
  <dc:description/>
  <dc:language>en-US</dc:language>
  <cp:lastModifiedBy>Отдел ГО и ЧС</cp:lastModifiedBy>
  <cp:lastPrinted>2018-09-18T15:36:00Z</cp:lastPrinted>
  <dcterms:modified xsi:type="dcterms:W3CDTF">2018-11-30T04:30:00Z</dcterms:modified>
  <cp:revision>2</cp:revision>
  <dc:subject/>
  <dc:title>АДМИНИСТРАЦИЯ ОБЪЕДИНЁННОГО МУНИЦИПАЛЬНОГО ОБРАЗОВАНИЯ ЕКАТЕРИНОВСКОГО РАЙОНА</dc:title>
</cp:coreProperties>
</file>