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ИПЕЦКОГО МУНИЦИПАЛЬНОГО ОБРАЗОВАНИЯ 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 ТРЕТЬЕ ЗАСЕДАНИЕ СОВЕТА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 22  сентября   2022 года           №163                                                                                                              с.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Петросяна  А.А.   глав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ипец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37 Федерального закона от 6 октября 2003 года №131-ФЗ «Об общих принципах организации местного самоуправления в Российской федерации» и ст. 34 Устава Кипецкого муниципального  образования Совет  депутатов Кипецкого 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 главой администрации Кипецкого  муниципального  образования  Екатериновского муниципального района Саратовской области  Петросяна Армена Альбертовича с 22 сентября 2022 г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Кипецкого муниципального образования  Пикун Т.Н.  заключить  контракт  с главой администрации Кипецкого муниципального образ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 настоящее решение на информационном стенде  здания администрации Кипецкого муниципального образования и разместить на официальном сайте в сети «Интернет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 его 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  Т.Н. Пи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5:00Z</dcterms:created>
  <dc:creator>User</dc:creator>
  <dc:description/>
  <cp:keywords/>
  <dc:language>en-US</dc:language>
  <cp:lastModifiedBy>User</cp:lastModifiedBy>
  <dcterms:modified xsi:type="dcterms:W3CDTF">2022-09-26T11:30:00Z</dcterms:modified>
  <cp:revision>7</cp:revision>
  <dc:subject/>
  <dc:title/>
</cp:coreProperties>
</file>