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ЛАСТУХИН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ВЯНОСТО ШЕСТОЕ ЗАСЕДАНИЕ СОВЕТА ДЕПУТАТОВ СЛАСТУ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08.2022 г. №96-18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Решение Совета депутатов Сластухинского муниципального образования от 15.12.2017 № 98-189 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 должности  в органах местного самоуправления Сластухинского муниципального образования Екатериновского  муниципального района Саратовской области, и урегулированию конфликта интере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следующие изменения в 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 поведению лиц, замещающих муниципальные  должности  в органах местного самоуправления Сластухинского муниципального образования Екатериновского  муниципального района Саратовской области, и урегулированию конфликта интересов, утвержденное </w:t>
      </w:r>
      <w:r>
        <w:rPr>
          <w:rFonts w:cs="Times New Roman" w:ascii="Times New Roman" w:hAnsi="Times New Roman"/>
          <w:bCs/>
          <w:sz w:val="26"/>
          <w:szCs w:val="26"/>
        </w:rPr>
        <w:t>Решением Совета депутатов Сластухинского муниципального образования от 15.12.2017 № 98-189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ервое предложение пункта 16 Положения дополнить словами «, вправе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иложение 2 к решению изложить в новой редакции, согласно приложения к данному решени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С.В.Чунч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епутатов Сластухинского МО от 08.08.2022г.№96-183</w:t>
      </w:r>
    </w:p>
    <w:p>
      <w:pPr>
        <w:pStyle w:val="21"/>
        <w:spacing w:lineRule="auto" w:line="240" w:before="0" w:after="0"/>
        <w:ind w:left="5220" w:firstLine="12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21"/>
        <w:spacing w:lineRule="auto" w:line="240"/>
        <w:ind w:left="5220" w:firstLine="1260"/>
        <w:rPr>
          <w:sz w:val="24"/>
        </w:rPr>
      </w:pPr>
      <w:r>
        <w:rPr>
          <w:sz w:val="24"/>
        </w:rPr>
        <w:t>«Приложение 2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Сластухинского МО от 15.12.2017 г.№98-189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 поведению лиц, замещающих муниципальные  должности  в органах местного самоуправления Сластухинского муниципального образования Екатериновского муниципального района Саратовской области,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мещающая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нчуров Салман Вахарсулт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овета депутатов Сластухинского муниципального образования Екатериновского муниципального района саратовской области, председатель Совета депутатов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лаченко Окс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овета депутатов Сластухинского муниципального образования Екатериновского муниципального района саратовской области, секретарь Совета депутатов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Оксана Николаев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администрации Сластухинского муниципального образования Екатерин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 Александр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епутат Совета депутатов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якина Наталия Александ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ластухин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9:00Z</dcterms:created>
  <dc:creator>use</dc:creator>
  <dc:description/>
  <cp:keywords/>
  <dc:language>en-US</dc:language>
  <cp:lastModifiedBy>admin34</cp:lastModifiedBy>
  <cp:lastPrinted>2017-12-13T12:32:00Z</cp:lastPrinted>
  <dcterms:modified xsi:type="dcterms:W3CDTF">2022-08-05T05:01:00Z</dcterms:modified>
  <cp:revision>6</cp:revision>
  <dc:subject/>
  <dc:title/>
</cp:coreProperties>
</file>