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3.2018 г. № 1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 администрации Екатериновского муниципального района Саратовской области № 551 от 02.11.2016 г. «Об утверждении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безопасности дорожного движения на территории Екатериновского муниципального образования на 2017 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 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Уставом Екатерин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551 от 02.11.2016 г. «Об утверждении муниципальной программы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 движения на территории Екатериновского муниципального образования на  2017г.»» изложив Приложение №1 к  постановлению администрации Екатериновского муниципального района Саратовской области в новой редакци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организационно-кадровой и контрольной работы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троль за исполнением  настоящего постановления  возложить на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чальника управления  архитектуры , капитального строительства , экологии и  жилищно-коммунального хозяйства Д.В. Новичкова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С.Б. Зязи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от 29.03.2018 г.№ 16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на 2017 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 безопасности дорожного движения на территории  Екатериновского муниципального образования на 2017 </w:t>
            </w:r>
            <w:r>
              <w:rPr/>
              <w:t>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   искусственной неровности и дорожных зна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приобретение дорожной краски и нанесение дорожной разметк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48,3 тыс. руб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грамм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посе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едостаточное понимание и поддержка мероприятий по БДД со стороны обще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достаточный технический уровень дорожного хозяй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совершенство технических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достаточная освещенность дорожной с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II. Основные цели и задачи Программы, сроки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17 г. в соответствии с перечнем мероприятий (Приложение №1) к программе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госпитальном этапе и аварийно-спасательных работ на месте ДТ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III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реализу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полагаемый объем средств на реализацию программных мероприятий составляет 200 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3"/>
        <w:gridCol w:w="2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нанс. (тыс. руб.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и установка     искусственной неровности и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3 т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зультате реализации Программы ожидае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безопасности условий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нижение аварийности на дорог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кращение погибших в ДТП. </w:t>
      </w:r>
    </w:p>
    <w:sectPr>
      <w:headerReference w:type="default" r:id="rId3"/>
      <w:type w:val="nextPage"/>
      <w:pgSz w:w="11906" w:h="16838"/>
      <w:pgMar w:left="1701" w:right="851" w:gutter="0" w:header="11" w:top="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USER</dc:creator>
  <dc:description/>
  <cp:keywords/>
  <dc:language>en-US</dc:language>
  <cp:lastModifiedBy>Администрация</cp:lastModifiedBy>
  <cp:lastPrinted>2018-03-29T08:18:00Z</cp:lastPrinted>
  <dcterms:modified xsi:type="dcterms:W3CDTF">2018-03-30T07:19:00Z</dcterms:modified>
  <cp:revision>7</cp:revision>
  <dc:subject/>
  <dc:title/>
</cp:coreProperties>
</file>