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>
          <w:rFonts w:eastAsia="Arial CYR" w:cs="Arial CYR" w:ascii="Arial CYR" w:hAnsi="Arial CYR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27.10.2017 г.  № 20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Круто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муниципальной </w:t>
      </w:r>
      <w:r>
        <w:rPr>
          <w:b/>
          <w:bCs/>
          <w:szCs w:val="28"/>
        </w:rPr>
        <w:t xml:space="preserve">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/>
      </w:pPr>
      <w:r>
        <w:rPr>
          <w:b/>
          <w:bCs/>
          <w:szCs w:val="28"/>
        </w:rPr>
        <w:t>«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>
          <w:b/>
          <w:b/>
          <w:szCs w:val="28"/>
        </w:rPr>
      </w:pPr>
      <w:r>
        <w:rPr>
          <w:b/>
          <w:bCs/>
          <w:szCs w:val="28"/>
        </w:rPr>
        <w:t>Крутоярского муниципального образования на 2018 год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Крутоярского муниципального образования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>
          <w:szCs w:val="28"/>
        </w:rPr>
      </w:pPr>
      <w:r>
        <w:rPr>
          <w:bCs/>
          <w:szCs w:val="28"/>
        </w:rPr>
        <w:tab/>
        <w:t xml:space="preserve">1.Утвердить муниципальную  программу  «Комплексное благоустройство территории Крутоярского муниципального образования  на 2018 год»  </w:t>
      </w:r>
      <w:r>
        <w:rPr>
          <w:szCs w:val="28"/>
        </w:rPr>
        <w:t>согласно приложению к настоящему постановл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бнародовать настоящее Постановление на информационном стенде в фойе здания администрации Крутояр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выполнением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ут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А.Е. Лапш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Крутоярского муниципального образования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от  27.10.2017 г. № 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благоустройство территории Крутоярского муниципального образования на 2018 год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Крутояр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лексное благоустройство территории Крутоярского муниципального образования на 2018 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</w:tr>
      <w:tr>
        <w:trPr>
          <w:trHeight w:val="48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дение в порядок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-обслуживание дорожных знак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Воинам земляка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улучшение экологической обстановки в селе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мест для полноценн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служивание дорожных знаков 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45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 села – 5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дение в порядок территорий  кладбищ- 50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20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 сетей уличного освещения- 50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, занятого полигоном ТБО -2 5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окос, уборка мусора вдоль дорог) – 30,0 т.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 - 20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 -100,0 т.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 -160,0 т.р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комплекса работ по благоустройству территории Крутоярс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60,0  тыс.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администрацией Крутояр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ланируется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рограммы является повышение уровня благоустройства территории Крутоярского муниципального образования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8"/>
          <w:szCs w:val="28"/>
        </w:rPr>
        <w:t>- улучшение эстетического вида се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в порядок территорий кладбищ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 развитие сетей уличного освещ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земельного участка ,занятого полигоном ТБО;</w:t>
      </w:r>
    </w:p>
    <w:p>
      <w:pPr>
        <w:pStyle w:val="Normal"/>
        <w:rPr/>
      </w:pPr>
      <w:r>
        <w:rPr>
          <w:bCs/>
          <w:sz w:val="28"/>
          <w:szCs w:val="28"/>
        </w:rPr>
        <w:t>- летнее содержание  дорог (окос, уборка мусора вдоль дорог);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>- обустройство территории памятника Воинам земляка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детской площадки;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>- развитие сетей водоснабжения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8"/>
          <w:szCs w:val="28"/>
        </w:rPr>
        <w:t>- улучшить внешний облик села;</w:t>
      </w:r>
    </w:p>
    <w:p>
      <w:pPr>
        <w:pStyle w:val="Normal"/>
        <w:ind w:left="34" w:firstLine="686"/>
        <w:jc w:val="both"/>
        <w:rPr/>
      </w:pPr>
      <w:r>
        <w:rPr>
          <w:sz w:val="28"/>
          <w:szCs w:val="28"/>
        </w:rPr>
        <w:t>- 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 отражены в приложении к программ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7. 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бъем финансирования мероприятий Программы составляет 460,0 тыс. рублей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предусмотренных Программой, запланирован с учетом прогнозных объемов расходов бюджета Крутоярского муниципального образования и с учетом анализа уровня цен на рынках товаров, работ и услуг, действующих в 2018 году.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Администрация Крутояр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Администрация Крутояр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рутояр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835"/>
        <w:gridCol w:w="3685"/>
      </w:tblGrid>
      <w:tr>
        <w:trPr>
          <w:trHeight w:val="693" w:hRule="atLeast"/>
          <w:cantSplit w:val="true"/>
        </w:trPr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. Благоустройство территории Крутоярского муниципального образование, в том числе: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детской площадки;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амятника «Воинам землякам»;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адка цветочной рассады;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держание земельного участка, занятого ТБО; 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летнее содержание дорог (окос травы, уборка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сора вдоль доро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8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ст захоронения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4"/>
                <w:szCs w:val="24"/>
              </w:rPr>
              <w:t>- ограждение территорий кладбищ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уборка территорий кладби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рожного движения на дорогах муниципального образования в том числе: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дорожных зн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азвитие сетей уличного освещения  в том числе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фонарей уличного освещения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упка ламп ДР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>
          <w:trHeight w:val="51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5. Развитие сетей  водоснабжения в том числе: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новых водозаборных колодцев;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 баш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60 000,0 0т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cp:keywords/>
  <dc:language>en-US</dc:language>
  <cp:lastModifiedBy>Администрация</cp:lastModifiedBy>
  <cp:lastPrinted>2017-10-31T13:06:00Z</cp:lastPrinted>
  <dcterms:modified xsi:type="dcterms:W3CDTF">2017-11-09T06:35:00Z</dcterms:modified>
  <cp:revision>32</cp:revision>
  <dc:subject/>
  <dc:title> </dc:title>
</cp:coreProperties>
</file>