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 27 ноября  2018г.                            № 51 </w:t>
      </w:r>
      <w:r>
        <w:rPr>
          <w:b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юджета за 9  месяцев   2018 года по Кипецкому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9 месяцев  2018 года по доходам в сумме  944,4 тыс. рублей, по расходам в сумме 1315,9 тыс. рублей.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9 месяцев  2018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решение на информационном стенде здании Кипецкого СДК и СХПК «Озерский»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Ю.В. Петров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8:00Z</dcterms:created>
  <dc:creator>СА</dc:creator>
  <dc:description/>
  <cp:keywords/>
  <dc:language>en-US</dc:language>
  <cp:lastModifiedBy>User</cp:lastModifiedBy>
  <cp:lastPrinted>2018-11-28T12:51:00Z</cp:lastPrinted>
  <dcterms:modified xsi:type="dcterms:W3CDTF">2018-11-28T08:52:00Z</dcterms:modified>
  <cp:revision>26</cp:revision>
  <dc:subject/>
  <dc:title>АДМИНИСТРАЦИЯ ОБЪЕДИНЁННОГО МУНИЦИПАЛЬНОГО ОБРАЗОВАНИЯ ЕКАТЕРИНОВСКОГО РАЙОНА</dc:title>
</cp:coreProperties>
</file>