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11730</wp:posOffset>
            </wp:positionH>
            <wp:positionV relativeFrom="paragraph">
              <wp:posOffset>317500</wp:posOffset>
            </wp:positionV>
            <wp:extent cx="657225" cy="8769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z w:val="24"/>
          <w:u w:val="single"/>
          <w:lang w:val="ru-RU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от </w:t>
      </w:r>
      <w:r>
        <w:rPr>
          <w:sz w:val="24"/>
          <w:u w:val="single"/>
          <w:lang w:val="ru-RU"/>
        </w:rPr>
        <w:t xml:space="preserve"> 23</w:t>
      </w:r>
      <w:r>
        <w:rPr>
          <w:sz w:val="24"/>
          <w:u w:val="single"/>
        </w:rPr>
        <w:t>.</w:t>
      </w:r>
      <w:r>
        <w:rPr>
          <w:sz w:val="24"/>
          <w:u w:val="single"/>
          <w:lang w:val="ru-RU"/>
        </w:rPr>
        <w:t>08</w:t>
      </w:r>
      <w:r>
        <w:rPr>
          <w:sz w:val="24"/>
          <w:u w:val="single"/>
        </w:rPr>
        <w:t>.</w:t>
      </w:r>
      <w:r>
        <w:rPr>
          <w:sz w:val="24"/>
          <w:u w:val="single"/>
          <w:lang w:val="ru-RU"/>
        </w:rPr>
        <w:t>2016</w:t>
      </w:r>
      <w:r>
        <w:rPr>
          <w:sz w:val="24"/>
          <w:u w:val="single"/>
        </w:rPr>
        <w:t xml:space="preserve">  № </w:t>
      </w:r>
      <w:r>
        <w:rPr>
          <w:sz w:val="24"/>
          <w:u w:val="single"/>
          <w:lang w:val="ru-RU"/>
        </w:rPr>
        <w:t>439</w:t>
      </w:r>
      <w:r>
        <w:rPr>
          <w:sz w:val="24"/>
          <w:u w:val="single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</w:rPr>
        <w:t>р.п. Екатери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дготовки документа планирования регулярных перевозок по муниципальным маршрутам на территории Екатерин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на основании Устава Екатериновского муниципального района Саратовской 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21"/>
        <w:ind w:right="4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одготовки документа планирования регулярных перевозок по муниципальным маршрутам на территории Екатериновского муниципального района (приложение №1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 Чушкина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С.Б. Зязин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 к постановлению администрации Екатериновского муниципального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от 23.08.2016  № 43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и документа план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рных перевозок по муниципальным маршрутам на территории Екатерин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 Порядок  разработан  в  соответствии  с  Федеральны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коном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Устава Екатериновского муниципального района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  документе     планирования     регулярных     перевозок     п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маршрутам определяется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порядок  отнесения   маршрутов   к    регулярным   перевозкам   п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м и нерегулируемым тариф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ршруты, отнесенные к соответствующему виду регулярных перевозок с указанием номера и наименования маршру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ршруты, в отношении которых предусмотрено изменение вида регулярных перевозок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ршруты регулярных перевозок по нерегулируемым тарифам, которые подлежат отме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рафик, в соответствии с которым в отношении регулярных перевозок, частично или полностью оплачиваемых за счет средств бюджета Екатериновского муниципального района, должен быть заключен муниципальный контрак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рядок  зачисления платы  за проезд пассажиров и провоз багажа при осуществлении регулярных перевозок по регулируемым тариф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Документ планирования регулярных перевозок по муниципальным маршрутам, в том числе внесение в него изменений, утверждается постановлением главы администрации Екатерин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документа планирования регулярных перевозок по муниципальным маршрутам осуществляется с учетом положений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ных нормативных актов в сфере транспортного обслуживания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документа планирования регулярных перевозок по муниципальным маршрутам осуществляется на основании реестра муниципальных маршрутов регулярных перевозок на территории Екатерин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документа планирования регулярных перевозок по муниципальным маршрутам разрабатывается администрацией Екатериновского муниципального района, до утверждения подлежит согласованию в установленном порядке, установленном инструкцией по делопроизвод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 Изменение вида регулярных перевозок, осуществляемых по муниципальному маршруту регулярных перевозок, допускается при условии, если данное решение предусмотрено документом планирования регуляр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Екатериновского муниципального района в целях обеспечения доступа заинтересованных лиц к проекту документа планирования регулярных перевозок по муниципальным маршрутам размещает его на официальном сайте администрации Екатериновского муниципального района в информационно-телекоммуникационной сети "Интернет" по адресу: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екaterinovka.sarmo.ru/</w:t>
        </w:r>
      </w:hyperlink>
      <w:r>
        <w:rPr>
          <w:sz w:val="28"/>
          <w:szCs w:val="28"/>
        </w:rPr>
        <w:t xml:space="preserve"> не менее чем за месяц до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инистерство транспорта и дорожного хозяйства Саратовской области и иные заинтересованные лица вправе представить свои предложения по проекту документа планирования регулярных перевозок по муниципальным маршру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ключения на проект документа планирования регулярных перевозок по муниципальным маршрутам могут содержать положения о согласии с проектом документа планирования регулярных перевозок по муниципальным маршрутам или несогласии с таким проектом с обоснованием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кумент планирования регулярных перевозок по муниципальным маршрутам утверждается не менее чем на трехлетни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1:00Z</dcterms:created>
  <dc:creator>2</dc:creator>
  <dc:description/>
  <dc:language>en-US</dc:language>
  <cp:lastModifiedBy>User</cp:lastModifiedBy>
  <cp:lastPrinted>2016-08-23T15:01:00Z</cp:lastPrinted>
  <dcterms:modified xsi:type="dcterms:W3CDTF">2016-08-25T12:21:00Z</dcterms:modified>
  <cp:revision>2</cp:revision>
  <dc:subject/>
  <dc:title/>
</cp:coreProperties>
</file>