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248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2 апреля 2016 года                                                                        </w:t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назначены постановлением Главы Екатериновского муниципального района Саратовской области № 02 от 29.03.2016 г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публичных слушаний: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амбулаторно-поликлинических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080102:12, общей площадью </w:t>
      </w:r>
      <w:r>
        <w:rPr>
          <w:sz w:val="28"/>
          <w:szCs w:val="28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>кв.м., разрешенное использование: для общественно-деловых целей,  расположенного по адресу: Саратовская область, Екатериновский район, с. Кручи, ул. Советская, д.60, в границах территориальной зоны Ж-1 (зона застройки малоэтажными жилыми домами), принадлежащего на праве собственности субъекту Российской Федерации - Саратовской области и предоставленного в постоянное (бессрочное) пользование ГУЗСО «Екатериновская районная больница»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5 апреля 2016 года в 10.00 часов.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сельского дома культуры (Саратовская область, Екатериновский район, с. Кручи, ул. Центральная, д.41)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ые лица (правообладатели земельных участков, имеющих общие границы с указанным земельным участком) были уведомлены комиссией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публичных слушаний в установленном порядке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ый срок в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атриваемому вопросу  предложений и замечаний не поступило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организации и проведения публичных слушаний на территории Екатериновского муниципального района, утвержденного решением Екатериновского районного Собрания Екатериновского муниципального района Саратовской области 27.10.2005 г. № 45-2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мотрения вопроса, </w:t>
      </w:r>
      <w:r>
        <w:rPr>
          <w:rFonts w:cs="Times New Roman" w:ascii="Times New Roman" w:hAnsi="Times New Roman"/>
          <w:sz w:val="28"/>
          <w:szCs w:val="28"/>
        </w:rPr>
        <w:t xml:space="preserve">замечаний и возражений от присутствующих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ключения их в протокол публичных слушаний также не поступило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 рассмотрения вопрос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читать публичные слушания по вопросу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амбулаторно-поликлинических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080102:12, общей площадью </w:t>
      </w:r>
      <w:r>
        <w:rPr>
          <w:sz w:val="28"/>
          <w:szCs w:val="28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 xml:space="preserve">кв.м., разрешенное использование: для общественно-деловых целей,  расположенного по адресу: Саратовская область, Екатериновский район, с. Кручи, ул. Советская, д.60, в границах территориальной зоны Ж-1 (зона застройки малоэтажными жилыми домами)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оявшимис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связи с положительным результатом публичных слушаний, рекомендовать главе администрации Екатериновского муниципального района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амбулаторно-поликлинических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080102:12, общей площадью </w:t>
      </w:r>
      <w:r>
        <w:rPr>
          <w:sz w:val="28"/>
          <w:szCs w:val="28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>кв.м., разрешенное использование: для общественно-деловых целей,  расположенного по адресу: Саратовская область, Екатериновский район, с. Кручи, ул. Советская, д.60, в границах территориальной зоны Ж-1 (зона застройки малоэтажными жилыми домами), Государственному учреждению здравоохранения Саратовской области «Екатериновская районная больница»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убличных слушаний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землепользованию и застройке на территории Екатериновского муниципального района Саратовской област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убликовать  заключение о результатах публичных слушаний в газете «Слава труду» и разместить на официальном сайте Екатериновского муниципального образования в сети Интернет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ить главе администрации Екатериновского муниципального района  заключение о результатах публичных слушаний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 Екатериновского муниципального района: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дать соответствующее постановление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 на публичных слушаниях:  ________Д.А. Беляев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 ____________А.М. Герасим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5:00Z</dcterms:created>
  <dc:creator>User</dc:creator>
  <dc:description/>
  <dc:language>en-US</dc:language>
  <cp:lastModifiedBy>User</cp:lastModifiedBy>
  <cp:lastPrinted>2016-04-25T09:33:00Z</cp:lastPrinted>
  <dcterms:modified xsi:type="dcterms:W3CDTF">2016-05-20T11:45:00Z</dcterms:modified>
  <cp:revision>2</cp:revision>
  <dc:subject/>
  <dc:title/>
</cp:coreProperties>
</file>