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ТРИДЦАТЬ  ПЯТОЕ  ЗАСЕДАНИЕ СОВЕТА ДЕПУТАТОВ ПРУДОВ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т 10 июня 2015 года                       № 35/63                        посёлок Пру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 проекту   решения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го  муниципального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«О внесении  изменений  в Устав  Пруд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Прудового муниципального образования и Положения о порядке организации и проведения публичных слушаний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решения Совета депутатов Прудового муниципального образования Екатериновского муниципального района  Саратовской области «О внесении изменений в Устав Прудового муниципального образования Екатериновского муниципального района Саратовской области» на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13 июля 2015 года 10:00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асов, в здании  администрации Прудового муницип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Прудового муниципального образования Екатериновского муниципального района Саратовской области «О внесении изменений в Устав Прудов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едседатель рабочей группы: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лганов Алексей Николаевич- депутат  Совета депутатов Прудового муниципального образования – инженер по механизации технологических процессов, ОАО « Прудовое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Члены рабочей группы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орисова Людмила Николаевна -депутат Совета депутатов Прудового муниципального образования,  секретарь- референт ОАО « Прудовое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рякин  Владимир Васильевич – депутат Совета депутатов  Прудового муниципального образования, водитель ОАО «Прудовое».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здании   администрации Прудов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ию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Прудового муниципального образования в сети Интернет.</w:t>
      </w:r>
      <w:r>
        <w:rPr>
          <w:rFonts w:cs="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Пруд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:                                              </w:t>
      </w:r>
      <w:bookmarkStart w:id="0" w:name="_GoBack"/>
      <w:bookmarkEnd w:id="0"/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3:00Z</dcterms:created>
  <dc:creator>User</dc:creator>
  <dc:description/>
  <cp:keywords/>
  <dc:language>en-US</dc:language>
  <cp:lastModifiedBy>1</cp:lastModifiedBy>
  <cp:lastPrinted>2015-07-08T11:36:00Z</cp:lastPrinted>
  <dcterms:modified xsi:type="dcterms:W3CDTF">2015-07-08T07:38:00Z</dcterms:modified>
  <cp:revision>6</cp:revision>
  <dc:subject/>
  <dc:title/>
</cp:coreProperties>
</file>