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ИДЦАТЬ ВОСЬМОЕ ЗАСЕДАНИЕ СОВЕТА ДЕПУТАТОВ КИПЕЦ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рта  2021г.                               №105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ипецкого муниципального образования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ипец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з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 Положением о  порядке организации и проведения публичных слушаний, Совет депутатов  Кипецкого муниципального образов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депутатов Кипецкого муниципального образования «Об исполнении бюджета Кипецкого муниципального образования за 2020 год» на  9 апреля  2021 г. 10:00 часов, в здании   Кипец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кун Т.Н. –глава  Кипецкого МО, учитель русского языка ми литературы МОУ СОШ с. Кипц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зняева О.А. – депутат Совета депутатов Кипецкого муниципального образования, специалист Кипецкой библиоте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пелкина  Татьяна Анатольевна- депутат Совета депутатов Кипецкого муниципального образования,  учитель музыки МОУ СОШ с. Кипцы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Заключение публичных слушаний обнародовать на информационных стендах в  специально отведенных местах для обнародования  12 апреля  2021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                                          Т.Н. Пикун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8:00Z</dcterms:created>
  <dc:creator>ОН</dc:creator>
  <dc:description/>
  <cp:keywords/>
  <dc:language>en-US</dc:language>
  <cp:lastModifiedBy>User</cp:lastModifiedBy>
  <cp:lastPrinted>2018-03-30T13:10:00Z</cp:lastPrinted>
  <dcterms:modified xsi:type="dcterms:W3CDTF">2021-03-29T08:29:00Z</dcterms:modified>
  <cp:revision>5</cp:revision>
  <dc:subject/>
  <dc:title/>
</cp:coreProperties>
</file>