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Восемьдесят шестое  заседание Совета депутатов Сластухинского муниципального                   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30 декабря 2021 года                                                                 № 86-15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года № 57-10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4 декабря 2020 года № 57-105  «О бюджете  Сластухинского муниципального образования на 2021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347,9 тыс. рублей; из них налоговые и неналоговые   4697,7 тыс.рублей </w:t>
      </w:r>
    </w:p>
    <w:p>
      <w:pPr>
        <w:pStyle w:val="Normal"/>
        <w:rPr/>
      </w:pPr>
      <w:r>
        <w:rPr/>
        <w:t>общий объем  расходов в сумме  6825,5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77,6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2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4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.3. Приложение 5 к решению изложить в новой редакции: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81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08"/>
        <w:gridCol w:w="567"/>
        <w:gridCol w:w="565"/>
        <w:gridCol w:w="1845"/>
        <w:gridCol w:w="851"/>
        <w:gridCol w:w="1275"/>
        <w:gridCol w:w="34"/>
      </w:tblGrid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3,9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5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5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6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3,3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2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,9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4,8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2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 Организация в границах поселения водоснабжения. Ремонт участков водопроводных сетей в с.Вязов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7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выполнение работ услуг для муниципальных нуж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7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>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за исключением инициативных платежей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привлечение средств за счет средств местного бюджета , за исключением инициативных платежей </w:t>
            </w:r>
            <w:r>
              <w:rPr/>
              <w:t>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граждан </w:t>
            </w:r>
            <w:r>
              <w:rPr/>
              <w:t>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индивидуальных предпринимателей и юридических лиц </w:t>
            </w:r>
            <w:r>
              <w:rPr/>
              <w:t>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Комплексное благоустройство территории Сластухинского  муниципального образования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8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Развитие системы водоснабжения на территории Сластухинского муниципального образования на 2019- 2021 г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«Развитие сетей водоснабж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850"/>
        <w:gridCol w:w="1847"/>
        <w:gridCol w:w="1007"/>
        <w:gridCol w:w="1113"/>
      </w:tblGrid>
      <w:tr>
        <w:trPr>
          <w:trHeight w:val="8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3,9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78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78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55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12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Формирование земельных участков расположенных на территории Сластухинского муниципального образования на 2021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4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4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V001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>
          <w:trHeight w:val="40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ое привлечение средств за счет средств местного бюджета , за исключением инициативных платежей </w:t>
            </w:r>
            <w:r>
              <w:rPr/>
              <w:t>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Сластухинского муниципальных образований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Сластухинского муниципального образования на 2019-2021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                           «Развитие сетей водоснабж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,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72"/>
        <w:gridCol w:w="845"/>
        <w:gridCol w:w="1240"/>
      </w:tblGrid>
      <w:tr>
        <w:trPr>
          <w:trHeight w:val="87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9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5,5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3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0</w:t>
            </w:r>
          </w:p>
        </w:tc>
      </w:tr>
      <w:tr>
        <w:trPr>
          <w:trHeight w:val="16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32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6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4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0,8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Формирование земельных участков расположенных на территории Сластухинского муниципального образования на 2021г.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E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E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V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,4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V001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,4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 xml:space="preserve">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26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ое привлечение средств за счет средств местного бюджета , за исключением инициативных платежей </w:t>
            </w:r>
            <w:r>
              <w:rPr/>
              <w:t>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26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 S2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3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П "Комплексное благоустройство территории Сластухинского  муниципального образования  на </w:t>
            </w:r>
          </w:p>
          <w:p>
            <w:pPr>
              <w:pStyle w:val="Normal"/>
              <w:rPr/>
            </w:pPr>
            <w:r>
              <w:rPr>
                <w:bCs/>
              </w:rPr>
              <w:t>2021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 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Г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29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Г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 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</w:t>
      </w:r>
      <w:r>
        <w:rPr/>
        <w:t>1.6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 xml:space="preserve">481,0 </w:t>
      </w:r>
      <w:r>
        <w:rPr/>
        <w:t xml:space="preserve"> тыс. рублей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2:00Z</dcterms:created>
  <dc:creator>я</dc:creator>
  <dc:description/>
  <cp:keywords/>
  <dc:language>en-US</dc:language>
  <cp:lastModifiedBy>Пользователь Windows</cp:lastModifiedBy>
  <cp:lastPrinted>2022-01-13T14:53:00Z</cp:lastPrinted>
  <dcterms:modified xsi:type="dcterms:W3CDTF">2022-01-14T06:20:00Z</dcterms:modified>
  <cp:revision>64</cp:revision>
  <dc:subject/>
  <dc:title>Совет депутатов Бакурского муниципального образования</dc:title>
</cp:coreProperties>
</file>