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СОВЕТ ДЕПУТАТОВ КОЛЕНОВСКОГО МУНИЦИПАЛЬНОГО 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ДЕСЯТОЕ  ЗАСЕДАНИЕ СОВЕТА ДЕПУТАТОВ  КОЛЕН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0 декабря 2022 года  № 187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Кол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>О заключении соглашения о передаче контрольно-счетной комиссии Екатериновского муниципального района Саратовской области полномочий контрольно-счетного органа  Коленов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3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Уставом  Коленовского муниципального образования Совет депутатов  Колен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</w:t>
      </w:r>
      <w:r>
        <w:rPr>
          <w:sz w:val="28"/>
          <w:szCs w:val="28"/>
        </w:rPr>
        <w:t>. Передать на срок с 01.01.2023 года – 31.12.2023 года осуществление  полномочий контрольно-счетной комиссии Екатериновского муниципального района Саратовской области полномочий контрольно-счетного органа Коленов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C2D2E"/>
          <w:sz w:val="26"/>
          <w:szCs w:val="26"/>
          <w:shd w:fill="FFFFFF" w:val="clear"/>
        </w:rPr>
        <w:t xml:space="preserve">           </w:t>
      </w:r>
      <w:r>
        <w:rPr>
          <w:b/>
          <w:bCs/>
          <w:color w:val="2C2D2E"/>
          <w:sz w:val="28"/>
          <w:szCs w:val="28"/>
          <w:shd w:fill="FFFFFF" w:val="clear"/>
        </w:rPr>
        <w:t>2. </w:t>
      </w:r>
      <w:r>
        <w:rPr>
          <w:color w:val="2C2D2E"/>
          <w:sz w:val="28"/>
          <w:szCs w:val="28"/>
          <w:shd w:fill="FFFFFF" w:val="clear"/>
        </w:rPr>
        <w:t>Заключить соглашения с органами местного самоуправления Екатериновского муниципального района о передаче на 2023 год  полномочий по решению вопросов местного значения,  указанных в пункте 1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дписание соглашения поручить главе администрации  Коленовского муниципального образования Екатериновского муниципального района Саратовской области  А.А. Абра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бнародовать  решение  в установленных местах обнародования и разместить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Коле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Ю.Б.Тишов</w:t>
        <w:tab/>
        <w:tab/>
        <w:tab/>
        <w:t xml:space="preserve">          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2z0">
    <w:name w:val="WW8Num2z0"/>
    <w:qFormat/>
    <w:rPr>
      <w:b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4:00Z</dcterms:created>
  <dc:creator>STS</dc:creator>
  <dc:description/>
  <cp:keywords/>
  <dc:language>en-US</dc:language>
  <cp:lastModifiedBy>Пользователь Windows</cp:lastModifiedBy>
  <cp:lastPrinted>2022-12-20T08:44:00Z</cp:lastPrinted>
  <dcterms:modified xsi:type="dcterms:W3CDTF">2022-12-20T09:23:00Z</dcterms:modified>
  <cp:revision>9</cp:revision>
  <dc:subject/>
  <dc:title>РОССИЙСКАЯ ФЕДЕРАЦИЯ</dc:title>
</cp:coreProperties>
</file>