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 июня 2016 года                       № 19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своить земельному участку следующ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Саратовская область,  Екатериновский район, Прудовое муниципальное образование,  посёлок Пруд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Молодёжная , 19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:                                                    В.А.Абрамов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*</dc:creator>
  <dc:description/>
  <cp:keywords/>
  <dc:language>en-US</dc:language>
  <cp:lastModifiedBy>1</cp:lastModifiedBy>
  <cp:lastPrinted>2016-06-07T16:43:00Z</cp:lastPrinted>
  <dcterms:modified xsi:type="dcterms:W3CDTF">2016-06-07T12:46:00Z</dcterms:modified>
  <cp:revision>6</cp:revision>
  <dc:subject/>
  <dc:title>4 декабря 2006 года N 201-ФЗ</dc:title>
</cp:coreProperties>
</file>