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lang w:eastAsia="ar-SA"/>
        </w:rPr>
        <w:t>САРАТОВ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eastAsia="ar-SA"/>
        </w:rPr>
        <w:t>от 15.03.2017 г. № 178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р. п. Екатериновк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3"/>
        <w:tabs>
          <w:tab w:val="clear" w:pos="708"/>
          <w:tab w:val="left" w:pos="5245" w:leader="none"/>
        </w:tabs>
        <w:ind w:right="4108" w:hanging="0"/>
        <w:rPr/>
      </w:pPr>
      <w:r>
        <w:rPr/>
        <w:t xml:space="preserve">О призыве в апреле – июле  2017 года граждан Российской Федерации на военную службу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12.03.1998 года № 53 - ФЗ «О воинской обязанности и военной службе»,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ind w:firstLine="708"/>
        <w:rPr/>
      </w:pPr>
      <w:r>
        <w:rPr/>
        <w:t xml:space="preserve">1. Утвердить основной и резервный состав военно-врачебной комиссии  военного комиссариата (города Аткарск, Аткарского и Екатериновского районов Саратовской области)  р. п. Екатериновка, (приложения № 1,2).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8"/>
        </w:rPr>
        <w:t>2. Рекомендовать  военному комиссару (города</w:t>
      </w:r>
      <w:r>
        <w:rPr>
          <w:sz w:val="28"/>
        </w:rPr>
        <w:t xml:space="preserve"> Аткарск, Аткарского и Екатериновского районов Саратовской области) </w:t>
      </w:r>
      <w:r>
        <w:rPr>
          <w:bCs/>
          <w:sz w:val="28"/>
        </w:rPr>
        <w:t xml:space="preserve">(Кириченко А.В) </w:t>
      </w:r>
      <w:r>
        <w:rPr>
          <w:sz w:val="28"/>
        </w:rPr>
        <w:t>организовать работу призывной комиссии на призывном пункте Екатериновского муниципального района в соответствии с расчетом явки граждан для прохождения призывной комиссии (приложение № 3). Внеочередные заседания призывной комиссии проводить при необходимости по согласованию с председателем  призыв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комендовать и.о. главного врача ГУЗ СО «Екатериновская РБ» (Демина В.В.):</w:t>
      </w:r>
    </w:p>
    <w:p>
      <w:pPr>
        <w:pStyle w:val="TextBodyIndent"/>
        <w:rPr/>
      </w:pPr>
      <w:r>
        <w:rPr/>
        <w:t xml:space="preserve">до начала медицинского освидетельствования граждан, подлежащих призыву на военную службу, организовать и провести обязательное медицинское обследование  - общий анализ крови и мочи,  определение группы крови и резус-фактора,  флюорография органов грудной клетки в 2-х проекциях, ЭКГ с расшифровкой, для чего создать  необходимый резерв рентгеновской, флюорографической и ЭКГ - пленок, химических реактив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водить медицинское освидетельствование граждан, подлежащих призыву на военную службу (определение  категории годности к военной службе для правильного предназначения по видам и родам войск Вооруженных Сил, других войск, воинских формирований и органов) врачами-специалистами и средним медицинским персоналом РБ с 8.00 до 14.00 часов,  по заявке военного комиссара (города  Аткарск, Аткарского и Екатериновского районов Саратовской области) на призывном пункте  Екатериновского муниципального района в соответствии  с расчетом проведения медицинского освидетельствования граждан и  графиком  проведения флюорографического, лабораторного и ЭКГ обследования граждан  (приложения № 4,5). Медицинское освидетельствование граждан, подлежащих призыву на военную службу, не прошедших его на призывном пункте Екатериновского муниципального района в установленные сроки, проводить по месту основной работы врачей-специалистов ГУЗ СО  «Екатериновская РБ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ть внеочередное амбулаторное (лабораторное, электрокардиографическое, флюорографическое, рентгенологическое, консультации специалистов) и стационарное дополнительное обследование призывников, выделив для этого в ГУЗ СО «Екатериновская РБ» три  постоянно действующие койки в стационарах ГУЗ СО «Екатериновская РБ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значить ответственного за организацию и своевременное проведение полноценного обследования (лечения) граждан, признанных нуждающимися в дополнительном обследовании и временно не годными к военной службе, а также своевременное предоставление в  военный комиссариат (города  Аткарск, Аткарского и Екатериновского районов Саратовской области) отчетной документации – заведующего поликлиникой ГУЗ СО «Екатериновская РБ» (Горбачева В.Г.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 представлять в  военный комиссариат (города Аткарск, Аткарского и Екатериновского районов Саратовской области) отчетную документацию по лечению, а также ответы на запросы о состоянии здоровья призыв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комендовать руководителям организаций, образовательных учреждений, главам администраций муниципальных образований Екатериновского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ить вручение повесток по месту работы (учебы) призыв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овещать граждан, подлежащих призыву на военную службу, о вызовах (повестках)  военного комиссариата (города Аткарск, Аткарского и Екатериновского районов Саратовской област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вободить граждан, подлежащих призыву на военную службу, от работы (учебы) на время, необходимое для мероприятий, связанных с призывом на военную службу, обеспечив им возможность своевременной явки по вызовам (повесткам)  военного комиссариата (города Аткарск,  Аткарского и Екатериновского районов Саратовской обла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ять в двухдневный срок по запросам  военного комиссариата (города Аткарск, Аткарского и Екатериновского районов Саратовской области) необходимые для занесения в документы воинского учета сведения о гражданах, поступающих на воинский  учет и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ывать помощь в выделении транспорта с целью своевременной доставки граждан, подлежащих призыву на военную службу, на призывной пункт Екатерин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Рекомендовать начальнику ООО  «Екатериновка тепло» Екатериновского муниципального района обеспечить выделение технического работника на период проведения призыва граждан на военную службу весной 2017 года с последующей компенсацией затрат через  военный комиссариат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Рекомендовать ИП «Семеновой Т.А.» обеспечить по заявкам   военного комиссара (города Аткарск, Аткарского и Екатериновского районов Саратовской области) выделение транспорта для перевозки призывников на период проведения призыва граждан на военную службу весной  2017 года с последующей компенсацией затрат через военный комиссариат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Рекомендовать  начальнику ОП в составе МО МВД России  «Ртищевский»  Саратовской области  Кузнецову  О.Н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елять сотрудников ОП в составе МО МВД России «Ртищевский» Саратовской области для обеспечения охраны общественного порядка при отправке  призывников в город Саратов на сборный пункт области согласно заявке  военного комиссара (города Аткарск, Аткарского и Екатериновского районов Саратовской обла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ить розыск и осуществлять при наличии законных оснований, задержание граждан, уклоняющихся от воинского учета и призыва на военную службу в случаях, предусмотренных действующим законодательством Российской Федерации, в пределах своей компетен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лучае невозможности вручения повесток гражданам, подлежащих призыву на военную службу, обеспечить их прибытие в  военный комиссариат (города Аткарск, Аткарского и Екатериновского районов Саратовской области) на мероприятия, связанные с призывом на военную службу, на основании письменных обращений военного комиссара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/>
      </w:pPr>
      <w:r>
        <w:rPr>
          <w:sz w:val="28"/>
        </w:rPr>
        <w:t>8. Рекомендовать   начальнику МП ОП в составе МО МВД РФ «Ртищевский» Саратовской области (дислокация р.п. Екатериновка) Кузиной Л.А.:</w:t>
      </w:r>
    </w:p>
    <w:p>
      <w:pPr>
        <w:pStyle w:val="Normal"/>
        <w:jc w:val="both"/>
        <w:rPr/>
      </w:pPr>
      <w:r>
        <w:rPr>
          <w:sz w:val="28"/>
        </w:rPr>
        <w:t>направлять в  двухнедельный срок в  военный комиссариат (города Аткарск, Аткарского и Екатериновского районов Саратовской области) 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ть выдачу справок о месте регистрации призывников по запросам     военного комиссара (города Аткарск, Аткарского и Екатериновского районов Саратовской области).</w:t>
      </w:r>
    </w:p>
    <w:p>
      <w:pPr>
        <w:pStyle w:val="Normal"/>
        <w:ind w:firstLine="708"/>
        <w:jc w:val="both"/>
        <w:rPr/>
      </w:pPr>
      <w:r>
        <w:rPr>
          <w:sz w:val="28"/>
        </w:rPr>
        <w:t>9. Рекомендовать  и.о. директора ГКУ СО «Центр занятости населения Екатериновского района» Мединой С.А., обеспечить исполнение законодательства по организации альтернативной и гражданск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Начальнику отдела по делам молодежи, физкультуре и спорту администрации Екатериновского муниципального района, в целях  военно-патриотического воспитания молодежи провести военно-патриотическую акцию «День призывника» в апреле-июле 2017 года совместно с    военным комиссаром (города Аткарск, Аткарского и Екатериновского районов Саратовской области) (по согласованию). </w:t>
      </w:r>
    </w:p>
    <w:p>
      <w:pPr>
        <w:pStyle w:val="Normal"/>
        <w:ind w:firstLine="708"/>
        <w:jc w:val="both"/>
        <w:rPr/>
      </w:pPr>
      <w:r>
        <w:rPr>
          <w:sz w:val="28"/>
        </w:rPr>
        <w:t>11. Рекомендовать руководителям организаций и главам администраций муниципальных образований Екатериновского муниципального района во взаимодействии с и.о. директора ГКУ СО «Центр занятости населения Екатериновского района» обеспечить в период не позднее одного месяца со дня обращения трудоустройства граждан, уволенных с военной службы, с учетом их специальности и опы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Екатеринов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района                                                             С.Б.Зяз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1</w:t>
      </w:r>
    </w:p>
    <w:p>
      <w:pPr>
        <w:pStyle w:val="Normal"/>
        <w:ind w:left="4678" w:hanging="0"/>
        <w:rPr/>
      </w:pPr>
      <w:r>
        <w:rPr/>
        <w:t>к постановлению  администрации</w:t>
      </w:r>
    </w:p>
    <w:p>
      <w:pPr>
        <w:pStyle w:val="Normal"/>
        <w:ind w:left="4678" w:hanging="0"/>
        <w:rPr/>
      </w:pPr>
      <w:r>
        <w:rPr/>
        <w:t>Екатериновского муниципального района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  <w:t>от « 15» марта 2017 г. № 1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оенно- врачебной комиссии  военного комиссариата (города Аткарск, Аткарского и Екатериновского районов Саратовской области) Екатериновский муниципальный район.</w:t>
      </w:r>
    </w:p>
    <w:p>
      <w:pPr>
        <w:pStyle w:val="List"/>
        <w:spacing w:before="0" w:after="0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94"/>
        <w:gridCol w:w="2343"/>
        <w:gridCol w:w="3170"/>
      </w:tblGrid>
      <w:tr>
        <w:trPr>
          <w:trHeight w:val="7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рач-специали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рач, руководящий  рабо-той по медицинскому освидетельствованию граж-дан, подлежащих призыву на военную служ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бачев В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поликли-никой  ГУЗ СО «Екате-риновская РБ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бачев С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ирург ГУЗ СО «Екате-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бролюбова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рапевт ГУЗ СО «Ека-те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вропат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еван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вропатолог ГУЗ СО «Екате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сихиа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налеева Е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сихиатр ГУЗ «Аткарс-кая  психиатрическая больниц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ули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огласованию с МЗ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оларинг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огласованию с МЗ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омат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ибек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томатолог ГУЗ СО «Екатериновская 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2</w:t>
        <w:tab/>
        <w:tab/>
        <w:tab/>
      </w:r>
    </w:p>
    <w:p>
      <w:pPr>
        <w:pStyle w:val="Normal"/>
        <w:ind w:left="4536" w:hanging="0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rPr/>
      </w:pPr>
      <w:r>
        <w:rPr/>
        <w:t>Екатериновского муниципального района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от « 15» марта 2017 г. № 1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ЫЙ  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оенно-врачебной  комиссии   военного комиссариата (города Аткарск, Аткарского и Екатериновского районов Саратовской области)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Екатериновский  муниципальный район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1"/>
        <w:gridCol w:w="2627"/>
        <w:gridCol w:w="2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рач-специал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рач, руководящий  работой по медицинскому освиде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льствованию граждан, под-лежащих призыву на воен-ную служб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рбачев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рач профпатолог, заместитель глав-ного врача по клинико - эксперт-ной работе ГУЗ СО «Екатериновская РБ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тросян А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ирург ГУЗ СО «Екатериновская 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ашк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рапевт ГУЗ СО «Екатериновская 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сих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нчаренко  И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сихиатр ГУ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ткарская психиатрическая больниц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ицае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оматолог ГУЗ СО «Екатериновс-кая РБ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 № 3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катериновского муниципального района</w:t>
      </w:r>
    </w:p>
    <w:p>
      <w:pPr>
        <w:pStyle w:val="Normal"/>
        <w:ind w:left="4678" w:hanging="0"/>
        <w:rPr/>
      </w:pPr>
      <w:r>
        <w:rPr/>
        <w:tab/>
        <w:tab/>
        <w:tab/>
        <w:t xml:space="preserve">   </w:t>
        <w:tab/>
        <w:t xml:space="preserve">                                                     </w:t>
      </w:r>
      <w:r>
        <w:rPr>
          <w:u w:val="single"/>
        </w:rPr>
        <w:t>от « 15» марта 2017 г. № 17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</w:t>
      </w:r>
    </w:p>
    <w:p>
      <w:pPr>
        <w:pStyle w:val="Style13"/>
        <w:rPr>
          <w:bCs w:val="false"/>
        </w:rPr>
      </w:pPr>
      <w:r>
        <w:rPr>
          <w:bCs w:val="false"/>
        </w:rPr>
        <w:t>явки граждан для прохождения призыв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Екатеринов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2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67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604"/>
        <w:gridCol w:w="851"/>
        <w:gridCol w:w="851"/>
        <w:gridCol w:w="851"/>
        <w:gridCol w:w="851"/>
        <w:gridCol w:w="851"/>
      </w:tblGrid>
      <w:tr>
        <w:trPr>
          <w:trHeight w:val="510" w:hRule="exac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ий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-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</w:t>
            </w:r>
            <w:r>
              <w:rPr>
                <w:rFonts w:cs="Times New Roman"/>
              </w:rPr>
              <w:t>В т. ч. по датам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6.0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0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0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0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0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0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0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0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.0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.0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0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0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06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6.07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07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за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ша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р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х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н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ц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ояр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17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ов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стухи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ий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внеочередные заседания призывной комиссии проводить - при необходимости, по согласованию с председателем призывной комиссии.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Екатериновского муниципального района</w:t>
      </w:r>
    </w:p>
    <w:p>
      <w:pPr>
        <w:pStyle w:val="Normal"/>
        <w:ind w:left="4678" w:hanging="0"/>
        <w:rPr/>
      </w:pPr>
      <w:r>
        <w:rPr/>
        <w:t xml:space="preserve">     </w:t>
      </w:r>
      <w:r>
        <w:rPr>
          <w:u w:val="single"/>
        </w:rPr>
        <w:t>от « 15» марта 2017 г. № 1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Cs w:val="false"/>
          <w:sz w:val="28"/>
        </w:rPr>
      </w:pPr>
      <w:r>
        <w:rPr>
          <w:bCs w:val="false"/>
          <w:sz w:val="28"/>
        </w:rPr>
        <w:t>РАСЧЁ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вки граждан для прохождения медицинской комиссии</w:t>
      </w:r>
    </w:p>
    <w:p>
      <w:pPr>
        <w:pStyle w:val="Style13"/>
        <w:rPr>
          <w:bCs w:val="false"/>
          <w:sz w:val="28"/>
        </w:rPr>
      </w:pPr>
      <w:r>
        <w:rPr>
          <w:bCs w:val="false"/>
          <w:sz w:val="28"/>
        </w:rPr>
        <w:t>по Екатериновскому муниципальному район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20"/>
        <w:gridCol w:w="1107"/>
        <w:gridCol w:w="1155"/>
        <w:gridCol w:w="1079"/>
        <w:gridCol w:w="1131"/>
        <w:gridCol w:w="1068"/>
      </w:tblGrid>
      <w:tr>
        <w:trPr>
          <w:trHeight w:val="510" w:hRule="exac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катеринов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райо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 т. ч. по датам</w:t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.04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.04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.04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 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ьшан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дрее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кур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лах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устриальн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ен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ипец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утояр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восел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удов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ластухин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катериновский М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катериновского муниципального района</w:t>
      </w:r>
    </w:p>
    <w:p>
      <w:pPr>
        <w:pStyle w:val="Normal"/>
        <w:ind w:left="4678" w:hanging="0"/>
        <w:rPr/>
      </w:pPr>
      <w:r>
        <w:rPr/>
        <w:t xml:space="preserve">      </w:t>
      </w:r>
      <w:r>
        <w:rPr/>
        <w:t>от « 15» марта 2017 г. № 17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зова граждан для прохождения флюорографического, лабораторного,</w:t>
      </w:r>
    </w:p>
    <w:p>
      <w:pPr>
        <w:pStyle w:val="Normal"/>
        <w:jc w:val="center"/>
        <w:rPr/>
      </w:pPr>
      <w:r>
        <w:rPr>
          <w:b/>
          <w:sz w:val="28"/>
        </w:rPr>
        <w:t>ЭКГ - обследований  по Екатериновскому муниципальному район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18"/>
      </w:tblGrid>
      <w:tr>
        <w:trPr>
          <w:trHeight w:val="510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катерин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 т. ч. по датам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ьша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дрее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кур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лах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устриальн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ен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ипец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утояр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восел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удов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ластухи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катеринов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suppressAutoHyphens w:val="true"/>
      <w:ind w:left="-284" w:hanging="0"/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ind w:right="4675" w:hanging="0"/>
    </w:pPr>
    <w:rPr>
      <w:b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9:00Z</dcterms:created>
  <dc:creator>Галя</dc:creator>
  <dc:description/>
  <cp:keywords/>
  <dc:language>en-US</dc:language>
  <cp:lastModifiedBy>Администрация</cp:lastModifiedBy>
  <cp:lastPrinted>2017-03-15T10:09:00Z</cp:lastPrinted>
  <dcterms:modified xsi:type="dcterms:W3CDTF">2017-03-24T07:56:00Z</dcterms:modified>
  <cp:revision>4</cp:revision>
  <dc:subject/>
  <dc:title>ПРОЕКТ</dc:title>
</cp:coreProperties>
</file>