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  <w:u w:val="single"/>
        </w:rPr>
      </w:pPr>
      <w:r>
        <w:rPr>
          <w:rFonts w:cs="Times New Roman CYR" w:ascii="Times New Roman CYR" w:hAnsi="Times New Roman CYR"/>
          <w:szCs w:val="26"/>
          <w:u w:val="single"/>
        </w:rPr>
        <w:t>от 31.08.2020 г. № 374</w:t>
      </w:r>
      <w:r>
        <w:rPr>
          <w:rFonts w:cs="Times New Roman CYR" w:ascii="Times New Roman CYR" w:hAnsi="Times New Roman CYR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р. п. Екатери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Екатериновского муниципальн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йона Саратовской области № 779 от 16.07.2013 года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пределении перечня должностных лиц, уполномоченных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ставлять протоколы об административных правонарушениях на территории Екатериновского муниципального района Саратовской области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 Федерации», Законом Саратовской области от 04.05.2009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4.12.2015 года № 179-ЗСО «О внесении изменений в некоторые законодательные акты Саратовской области», Законом Саратовской области от 29.07.2009 № 104-ЗСО «Об административных правонарушениях на территории Саратовской области» (с изменениями на 28 декабря 2018 года), и на основании Устава Екатериновского  муниципального  района Саратовской области.  Распоряжением  Правительства Российской Федерации от 02.03.2020 № 467 – р  об  утверждении   Соглашения между Министерством  внутренних дел Российской Федерации  и Правительством Саратовской области  о передаче  Министерству Внутренних дел Российской Федерации  части  полномочий по составлению протоколов  об административных правонарушений , посягающих на общественный порядок и общественную безопасность , передача  органам полиции  полномочий по составлению протоколов  об административных правонарушений по ст.ст.1.1., 1.7 – 1.10  Закона Саратовской области  от 29.07.2009  № 104 –ЗСО «Об  административных  правонарушениях на территории  Саратовской области» 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center" w:pos="993" w:leader="none"/>
          <w:tab w:val="left" w:pos="3015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нести изменения в постановление администрации Екатериновского муниципального района Саратовской области № 779 от 16.07.2013 года «Об определении перечня должностных лиц, уполномоченных составлять протоколы об административных правонарушениях на территории Екатериновского муниципального района Саратовской области» (далее- Постановление).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ind w:left="567" w:hanging="0"/>
        <w:jc w:val="both"/>
        <w:rPr/>
      </w:pPr>
      <w:r>
        <w:rPr>
          <w:b w:val="false"/>
          <w:bCs w:val="false"/>
          <w:sz w:val="28"/>
          <w:szCs w:val="28"/>
        </w:rPr>
        <w:t>1.1.Приложение №1 к Постановлению  изложить в новой редакции,  согласно приложению № 1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постановление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по инфраструктуре, вопросам экологии, безопасности и жилищно-коммунальной сферы Вдовиной Т.В.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.о.главы Екатериновск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                                                          Л.Н.Бараб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left" w:pos="708" w:leader="none"/>
          <w:tab w:val="center" w:pos="4807" w:leader="none"/>
        </w:tabs>
        <w:jc w:val="right"/>
        <w:rPr>
          <w:szCs w:val="26"/>
        </w:rPr>
      </w:pPr>
      <w:r>
        <w:rPr>
          <w:szCs w:val="26"/>
        </w:rPr>
        <w:t>«Приложение № 1 к постановлению</w:t>
      </w:r>
    </w:p>
    <w:p>
      <w:pPr>
        <w:pStyle w:val="Style16"/>
        <w:tabs>
          <w:tab w:val="left" w:pos="708" w:leader="none"/>
          <w:tab w:val="center" w:pos="4807" w:leader="none"/>
        </w:tabs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и Екатериновского </w:t>
      </w:r>
    </w:p>
    <w:p>
      <w:pPr>
        <w:pStyle w:val="Style16"/>
        <w:tabs>
          <w:tab w:val="left" w:pos="708" w:leader="none"/>
          <w:tab w:val="center" w:pos="4807" w:leader="none"/>
        </w:tabs>
        <w:jc w:val="right"/>
        <w:rPr>
          <w:szCs w:val="26"/>
        </w:rPr>
      </w:pPr>
      <w:r>
        <w:rPr>
          <w:szCs w:val="26"/>
        </w:rPr>
        <w:t xml:space="preserve">муниципального района </w:t>
      </w:r>
    </w:p>
    <w:p>
      <w:pPr>
        <w:pStyle w:val="Style16"/>
        <w:tabs>
          <w:tab w:val="left" w:pos="708" w:leader="none"/>
          <w:tab w:val="center" w:pos="4807" w:leader="none"/>
        </w:tabs>
        <w:jc w:val="right"/>
        <w:rPr>
          <w:szCs w:val="26"/>
        </w:rPr>
      </w:pPr>
      <w:r>
        <w:rPr>
          <w:szCs w:val="26"/>
        </w:rPr>
        <w:t xml:space="preserve">Саратовской области № 179  от 24.03.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Екатериновского муниципального района, уполномоченных составлять протоколы об административных правонарушениях, предусмотренных статьями 1.5,  2.1-2.3, 2.5, 4.1-4.4, 7.1, ч.2 ст. 7.4, ч.4 ст. 7.4, 8.2, 8.3, 9.2 Закона Саратовской области от 29 июля 2009 года № 104-ЗСО «Об административных правонарушениях на территории Саратовской области», а также частью 1 статьи 19.4 КоАП РФ, статьей 19.4.1 КоАП РФ, частями 1,31,32 статьи 19.5 КоАП РФ, статьей 19.7 КоАП РФ, на территории Екатериновского муниципального района Саратовской област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9"/>
        <w:gridCol w:w="1991"/>
        <w:gridCol w:w="1937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Закона Саратовской области от 29.07.2009 года № 104-ЗСО «Об административных правонарушениях на территории Саратовской области» по которым составляются протоко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КоАП Р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рин Леонид Васильевич –начальник отдела по делам ГО и ЧС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1.3-1.4, 1.6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Дмитрий Владимирович – начальник управления архитектуры, капитального строительства, экологии и ЖКХ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1.2-1.4, 1.6, 4.1-4.4, 8.2, 8.3,9.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ова Наталия Алексеевна – заведующий сектором по охране окружающей среды администрации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.2-1.4, 1.6, 4.1-4.4, 8.2, 8.3,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ошинец  Денислава Велизаровна – консультант управления архитектуры, капитального строительства, экологии и ЖК администрации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и 1.2-1.4,1.6,4.1-4.4,8.2,8.3,9.2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ова Алла Валентиновна – начальник отдела правового обеспечения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, 1.5,7.1,ч.2 ст. 7.4, ч.4 ст. 7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ина Татьяна Михайловна – главный специалист комиссии по делам несовершеннолетних и защите их прав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.1-2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Оксана Витальевна – ведущий специалист сектора по назначению жилищно-коммунальных субсидий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и 1.2, 8.2, 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Елена Владимировна – начальник отдела экономики и инвестиционной политики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.2, 2.5, 4.1-4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Александр Михайлович – консультант отдела по управлению муниципальным имуществом и земельными ресурсами администр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19.4, ст. 19.4.1, ч.1 ст. 31,32, ст.19.5, ст. 1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Светлана Владимировна - консультант управления архитектуры, капитального строительства, экологии и ЖК администрации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19.4, ст. 19.4.1, ч.1 ст. 31,32, ст.19.5, ст. 1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онько Ирина Шарифовна- консультант отдела экономики и инвестиционной политики администрации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19.4, ст. 19.4.1, ч.1 ст. 31,32, ст.19.5, ст. 1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рина Людмила Михайловна - консультант управления архитектуры, капитального строительства, экологии и ЖК администрации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 1.5,7.1,ч.2 ст. 7.4, ч.4 ст. 7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7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8:00Z</dcterms:created>
  <dc:creator>user</dc:creator>
  <dc:description/>
  <dc:language>en-US</dc:language>
  <cp:lastModifiedBy>Комиссия</cp:lastModifiedBy>
  <cp:lastPrinted>2020-08-31T09:04:00Z</cp:lastPrinted>
  <dcterms:modified xsi:type="dcterms:W3CDTF">2020-08-31T05:08:00Z</dcterms:modified>
  <cp:revision>2</cp:revision>
  <dc:subject/>
  <dc:title/>
</cp:coreProperties>
</file>