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 CYR" w:ascii="Arial CYR" w:hAnsi="Arial CYR"/>
          <w:lang w:val="en-US" w:eastAsia="en-US"/>
        </w:rPr>
        <w:drawing>
          <wp:inline distT="0" distB="0" distL="0" distR="0">
            <wp:extent cx="7715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5.12.2018 г. № 7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.п. Екатер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1980</wp:posOffset>
                </wp:positionH>
                <wp:positionV relativeFrom="paragraph">
                  <wp:posOffset>41910</wp:posOffset>
                </wp:positionV>
                <wp:extent cx="18376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2.3pt;mso-wrap-distance-left:9.05pt;mso-wrap-distance-right:9.05pt;mso-wrap-distance-top:0pt;mso-wrap-distance-bottom:0pt;margin-top:3.3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О внесении изменений и дополнений в постановление администрации Екатериновского муниципального района Саратовской области №783 от 12.12.2017 г. «</w:t>
      </w:r>
      <w:r>
        <w:rPr>
          <w:b/>
          <w:sz w:val="28"/>
          <w:szCs w:val="28"/>
        </w:rPr>
        <w:t xml:space="preserve">Об утверждении муниципальной </w:t>
      </w:r>
      <w:r>
        <w:rPr>
          <w:b/>
          <w:bCs/>
          <w:sz w:val="28"/>
          <w:szCs w:val="28"/>
        </w:rPr>
        <w:t xml:space="preserve">программы 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мплексное благоустройство территории Екатериновского муниципального образования »  на 2018-2020 гг.»</w:t>
      </w:r>
    </w:p>
    <w:p>
      <w:pPr>
        <w:pStyle w:val="Style11"/>
        <w:tabs>
          <w:tab w:val="left" w:pos="708" w:leader="none"/>
          <w:tab w:val="left" w:pos="1985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Устава Екатериновского муниципального образования  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left"/>
        <w:rPr/>
      </w:pPr>
      <w:r>
        <w:rPr>
          <w:bCs/>
          <w:szCs w:val="28"/>
        </w:rPr>
        <w:tab/>
        <w:t>1.</w:t>
      </w:r>
      <w:r>
        <w:rPr>
          <w:szCs w:val="28"/>
        </w:rPr>
        <w:t xml:space="preserve"> Внести изменения и дополнения в постановление администрации Екатериновского муниципального района Саратовской области № 783 от 12.12.2017 г.  «Об утверждении</w:t>
      </w:r>
      <w:r>
        <w:rPr>
          <w:bCs/>
          <w:szCs w:val="28"/>
        </w:rPr>
        <w:t xml:space="preserve"> муниципальной  программы «Комплексное благоустройство территории Екатериновского муниципального образования»  на 2018-2020 гг.» 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rPr>
          <w:bCs/>
          <w:color w:val="000000"/>
          <w:sz w:val="28"/>
          <w:szCs w:val="28"/>
          <w:shd w:fill="F0FFFF" w:val="clear"/>
        </w:rPr>
      </w:pPr>
      <w:r>
        <w:rPr>
          <w:bCs/>
          <w:sz w:val="28"/>
          <w:szCs w:val="28"/>
        </w:rPr>
        <w:tab/>
      </w:r>
      <w:r>
        <w:rPr>
          <w:rStyle w:val="StrongEmphasis"/>
          <w:b w:val="false"/>
          <w:color w:val="000000"/>
          <w:sz w:val="28"/>
          <w:szCs w:val="28"/>
          <w:shd w:fill="F0FFFF" w:val="clear"/>
        </w:rPr>
        <w:t>2. Отделу организационно-кадровой и контрольной работы</w:t>
      </w:r>
      <w:r>
        <w:rPr>
          <w:sz w:val="28"/>
          <w:szCs w:val="28"/>
        </w:rPr>
        <w:t xml:space="preserve"> 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ekaterinovka.sarmo.ru</w:t>
        </w:r>
      </w:hyperlink>
      <w:r>
        <w:rPr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Финансовому управлению администрации предусмотреть в бюджете 2018-2020гг. средства на реализацию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Контроль за исполнением настоящего постановления возложить на заместителя главы администрации по инфраструктуре ,вопросам экологии и безопасности, ЖКС Т.В.Вдовин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Екатериновского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С.Б. Зязин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/>
      </w:pPr>
      <w:r>
        <w:rPr>
          <w:sz w:val="22"/>
          <w:szCs w:val="22"/>
        </w:rPr>
        <w:t xml:space="preserve">Екатериновского   муниципального района </w:t>
      </w:r>
    </w:p>
    <w:p>
      <w:pPr>
        <w:pStyle w:val="Normal"/>
        <w:ind w:left="3600" w:firstLine="720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26 от  05.12.2018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Комплексное благоустройство территории Екатериновского муниципального образования» на 2018-2020 гг.</w:t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дминистрация Екатериновского муниципального района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я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архитектуры, капитального строительства и ЖКХ администрации Екатериновского муниципального района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-2020 гг.</w:t>
            </w:r>
          </w:p>
        </w:tc>
      </w:tr>
      <w:tr>
        <w:trPr>
          <w:trHeight w:val="69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эстетического вида поселк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гармоничной архитектурно-ландшафтной сре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безопасных и комфортных условий в зонах массового отдых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архитектурного вида поселка 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ведение в порядок территорий кладбищ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нтроль за численностью безнадзорных животных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строительство и реконструкция системы наружного освещения улиц населенного пункт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летнее содержание  дорог (окос, уборка мусора вдоль дорог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обретение и установка канализационных крыше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обретение и установка детских игровых площадо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площади возле административного здания администрации ЕМР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территории Парка  культуры и отдых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- ремонт газопровода.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лучшение экологической обстановки в городе;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улучшение архитектурно-эстетического вида и санитарного состояния поселк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оздание мест для полноценного отдых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эстетического вида территорий кладбищ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регулирование численности безнадзорных животных на территории город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строительство и реконструкция системы наружного освещения улиц населенного пункт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земельного участка, занятого полигоном ТБО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летнее содержание  дорог (окос, уборка мусора вдоль дорог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обретение и установка канализационных крыше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обретение и установка детских игровых площадо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площади возле административного здания администрации ЕМР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 обустройство площади под размещение нестационарного торгового объекта 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территории Парка  культуры и отдых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-- ремонт газопровода.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запланирована посадка 50 шт. саженцев деревьев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приобретение и посадка цветочной рассады в количестве 1 тыс. штук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обрезка кустарников в количестве 100 штук (прогнозно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спил отдельно стоящих деревьев  -16/20 штук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ликвидация несанкционированных свалок - 300 м2 (прогнозно)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борка территорий кладбищ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приобретение и установка малых архитектурных форм: урн для мусора, скамеек, вазонов, кашпо, элементов благоустройств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лов и содержание безнадзорных животных из расче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троительство и реконструкция системы наружного освещения улиц населенного пункта</w:t>
            </w:r>
            <w:r>
              <w:rPr>
                <w:bCs/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содержание земельного участка, занятого полигоном ТБО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етнее содержание  дорог (окос, уборка мусора вдоль дорог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обретение и установка канализационных крышек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обретение и установка детских игровых площадо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устройство территории Парка  культуры и отдых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площади под размещение нестационарного торгового объект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монт газопровода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комплекса работ по благоустройству территории Екатериновского муниципального образования 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8000 ,00 тыс. руб. (прогнозно)  из средств местного бюджета образования</w:t>
            </w:r>
            <w:r>
              <w:rPr/>
              <w:t>.</w:t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1075"/>
              <w:gridCol w:w="1043"/>
              <w:gridCol w:w="1043"/>
              <w:gridCol w:w="1043"/>
            </w:tblGrid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0 г.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000,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000,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000,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000,0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000,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000,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000,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000,0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Характеристика сферы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ровень благоустройства определяет комфортность проживания жителей   поселка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администрацией Екатериновского муниципального района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в связи с тем, что вопросы обеспечения чистоты и порядка на территории город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реализаци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ланируется в 2018-2020 г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елью Программы является повышение уровня благоустройства территории Екатериновского муниципального образования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ями и задачами Программы являютс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улучшение эстетического вида поселк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гармоничной архитектурно-ландшафтной среды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безопасных и комфортных условий в зонах массового отдыха;</w:t>
      </w:r>
    </w:p>
    <w:p>
      <w:pPr>
        <w:pStyle w:val="Normal"/>
        <w:rPr/>
      </w:pPr>
      <w:r>
        <w:rPr>
          <w:bCs/>
          <w:sz w:val="24"/>
          <w:szCs w:val="24"/>
        </w:rPr>
        <w:t>- улучшение архитектурного вида поселк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в порядок территорий кладбищ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контроль за численностью безнадзорных животных;</w:t>
      </w:r>
    </w:p>
    <w:p>
      <w:pPr>
        <w:pStyle w:val="Normal"/>
        <w:rPr/>
      </w:pPr>
      <w:r>
        <w:rPr>
          <w:bCs/>
          <w:sz w:val="24"/>
          <w:szCs w:val="24"/>
        </w:rPr>
        <w:t>-  реконструкция уличного освещения (замена старых на новые светильники, дополнительные светильники</w:t>
      </w:r>
      <w:r>
        <w:rPr>
          <w:sz w:val="24"/>
          <w:szCs w:val="24"/>
        </w:rPr>
        <w:t xml:space="preserve"> строительство и реконструкция системы наружного освещения улиц населенного пункта</w:t>
      </w:r>
      <w:r>
        <w:rPr>
          <w:bCs/>
          <w:sz w:val="24"/>
          <w:szCs w:val="24"/>
        </w:rPr>
        <w:t>;</w:t>
      </w:r>
    </w:p>
    <w:p>
      <w:pPr>
        <w:pStyle w:val="Normal"/>
        <w:rPr/>
      </w:pPr>
      <w:r>
        <w:rPr>
          <w:bCs/>
          <w:sz w:val="24"/>
          <w:szCs w:val="24"/>
        </w:rPr>
        <w:t>- содержание земельного участка, занятого полигоном ТБО;</w:t>
      </w:r>
    </w:p>
    <w:p>
      <w:pPr>
        <w:pStyle w:val="Normal"/>
        <w:rPr/>
      </w:pPr>
      <w:r>
        <w:rPr>
          <w:bCs/>
          <w:sz w:val="24"/>
          <w:szCs w:val="24"/>
        </w:rPr>
        <w:t>- летнее содержание  дорог (окос, уборка мусора вдоль дорог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риобретение и установка канализационных крышек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риобретение и установка детских игровых площадок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обустройство площади возле административного здания администрации ЕМР;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обустройство территории Парка  культуры и отдыха;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обустройство площади под размещение нестационарного торгового объекта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, путем ликвидации несанкционированных свалок;</w:t>
      </w:r>
    </w:p>
    <w:p>
      <w:pPr>
        <w:pStyle w:val="TextBodyIndent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- ремонт газопрово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/>
      </w:pPr>
      <w:r>
        <w:rPr>
          <w:sz w:val="24"/>
          <w:szCs w:val="24"/>
        </w:rPr>
        <w:t>- улучшить внешний облик поселка;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лучшить эксплуатационное состояние объектов благоустройства. </w:t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Целевые индикаторы Программы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Программы отражены в приложении к программ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граммные мероприят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мест захоронения, организация выполнения работ по уборке территорий городских кладбищ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овку малых архитектурных форм: работы по  приобретению и установке автобусных павильонов,  скамеек и  урн проводятся в соответствии с Правилами благоустройства обеспечения чистоты и порядка на территории Екатериновского муниципального образовани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Объем работ, предусмотренных Программой, запланирован с учетом прогнозных объемов расходов бюджета Екатериновского муниципального образования и с учетом анализа уровня цен на рынках товаров, работ и услуг, действующих в 2018-2020 гг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ab/>
        <w:t>В рамках Программы в 2018-2020 гг. предусмотрены расходы на: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ремонт газопровода;</w:t>
      </w:r>
    </w:p>
    <w:p>
      <w:pPr>
        <w:pStyle w:val="Normal"/>
        <w:rPr/>
      </w:pPr>
      <w:r>
        <w:rPr>
          <w:bCs/>
          <w:sz w:val="24"/>
          <w:szCs w:val="24"/>
        </w:rPr>
        <w:t>-  посадку 50 шт. саженцев деревьев;</w:t>
      </w:r>
    </w:p>
    <w:p>
      <w:pPr>
        <w:pStyle w:val="Normal"/>
        <w:rPr/>
      </w:pPr>
      <w:r>
        <w:rPr>
          <w:bCs/>
          <w:sz w:val="24"/>
          <w:szCs w:val="24"/>
        </w:rPr>
        <w:t>- приобретение и посадка цветочной рассады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- обрезку; </w:t>
      </w:r>
    </w:p>
    <w:p>
      <w:pPr>
        <w:pStyle w:val="Normal"/>
        <w:rPr/>
      </w:pPr>
      <w:r>
        <w:rPr>
          <w:bCs/>
          <w:sz w:val="24"/>
          <w:szCs w:val="24"/>
        </w:rPr>
        <w:t>- спил отдельно стоящих деревьев - 16/20 штук (прогнозно)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- ликвидацию несанкционированных свалок - 500 м2 (прогнозно); </w:t>
      </w:r>
    </w:p>
    <w:p>
      <w:pPr>
        <w:pStyle w:val="Normal"/>
        <w:rPr/>
      </w:pPr>
      <w:r>
        <w:rPr>
          <w:bCs/>
          <w:sz w:val="24"/>
          <w:szCs w:val="24"/>
        </w:rPr>
        <w:t>- уборку территорий кладбищ;</w:t>
      </w:r>
    </w:p>
    <w:p>
      <w:pPr>
        <w:pStyle w:val="Normal"/>
        <w:rPr/>
      </w:pPr>
      <w:r>
        <w:rPr>
          <w:bCs/>
          <w:sz w:val="24"/>
          <w:szCs w:val="24"/>
        </w:rPr>
        <w:t>- приобретение и установка малых архитектурных форм:</w:t>
      </w:r>
    </w:p>
    <w:p>
      <w:pPr>
        <w:pStyle w:val="Normal"/>
        <w:tabs>
          <w:tab w:val="clear" w:pos="720"/>
          <w:tab w:val="left" w:pos="411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урн для мусора, скамеек, вазонов, кашпо, элементов благоустройства ;</w:t>
      </w:r>
    </w:p>
    <w:p>
      <w:pPr>
        <w:pStyle w:val="Normal"/>
        <w:rPr/>
      </w:pPr>
      <w:r>
        <w:rPr>
          <w:bCs/>
          <w:sz w:val="24"/>
          <w:szCs w:val="24"/>
        </w:rPr>
        <w:t>- отлов и содержание безнадзорных животных;</w:t>
      </w:r>
    </w:p>
    <w:p>
      <w:pPr>
        <w:pStyle w:val="Normal"/>
        <w:rPr/>
      </w:pPr>
      <w:r>
        <w:rPr>
          <w:sz w:val="24"/>
          <w:szCs w:val="24"/>
        </w:rPr>
        <w:t>- строительство и реконструкция системы наружного освещения улиц населенного пункта</w:t>
      </w:r>
      <w:r>
        <w:rPr>
          <w:bCs/>
          <w:sz w:val="24"/>
          <w:szCs w:val="24"/>
        </w:rPr>
        <w:t>;</w:t>
      </w:r>
    </w:p>
    <w:p>
      <w:pPr>
        <w:pStyle w:val="Normal"/>
        <w:rPr/>
      </w:pPr>
      <w:r>
        <w:rPr>
          <w:bCs/>
          <w:sz w:val="24"/>
          <w:szCs w:val="24"/>
        </w:rPr>
        <w:t>- оплата за электроэнергию уличного освещения</w:t>
      </w:r>
    </w:p>
    <w:p>
      <w:pPr>
        <w:pStyle w:val="Normal"/>
        <w:rPr/>
      </w:pPr>
      <w:r>
        <w:rPr>
          <w:bCs/>
          <w:sz w:val="24"/>
          <w:szCs w:val="24"/>
        </w:rPr>
        <w:t>- содержание земельного участка, занятого полигоном ТБО ;</w:t>
      </w:r>
    </w:p>
    <w:p>
      <w:pPr>
        <w:pStyle w:val="Normal"/>
        <w:rPr/>
      </w:pPr>
      <w:r>
        <w:rPr>
          <w:bCs/>
          <w:sz w:val="24"/>
          <w:szCs w:val="24"/>
        </w:rPr>
        <w:t>- летнее содержание  дорог (окос, уборка мусора вдоль дорог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риобретение и установка канализационных крышек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риобретение и установка детских игровых площадок;</w:t>
      </w:r>
    </w:p>
    <w:p>
      <w:pPr>
        <w:pStyle w:val="Normal"/>
        <w:spacing w:lineRule="auto" w:line="264"/>
        <w:rPr>
          <w:bCs/>
          <w:sz w:val="24"/>
          <w:szCs w:val="24"/>
        </w:rPr>
      </w:pPr>
      <w:r>
        <w:rPr>
          <w:bCs/>
          <w:sz w:val="24"/>
          <w:szCs w:val="24"/>
        </w:rPr>
        <w:t>- обустройство территории Парка  культуры и отдыха;</w:t>
      </w:r>
    </w:p>
    <w:p>
      <w:pPr>
        <w:pStyle w:val="Normal"/>
        <w:spacing w:lineRule="auto" w:line="264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Организация и содержание мест захоронения;</w:t>
      </w:r>
    </w:p>
    <w:p>
      <w:pPr>
        <w:pStyle w:val="Normal"/>
        <w:spacing w:lineRule="auto" w:line="264"/>
        <w:rPr>
          <w:bCs/>
          <w:sz w:val="24"/>
          <w:szCs w:val="24"/>
        </w:rPr>
      </w:pPr>
      <w:r>
        <w:rPr>
          <w:bCs/>
          <w:sz w:val="24"/>
          <w:szCs w:val="24"/>
        </w:rPr>
        <w:t>- обустройство площади под размещение нестационарного торгового объекта.</w:t>
      </w:r>
    </w:p>
    <w:p>
      <w:pPr>
        <w:pStyle w:val="Normal"/>
        <w:spacing w:lineRule="auto" w:line="2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8. Система управления реализацией Программы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я Екатериновского муниципального района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Екатериновского муниципального района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849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ся заместителем главы администрации по инфраструктуре, вопросам экологии ,безопасности и ЖКС администрации Екатериновского муниципального района 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4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5702"/>
      </w:tblGrid>
      <w:tr>
        <w:trPr>
          <w:trHeight w:val="634" w:hRule="atLeast"/>
        </w:trPr>
        <w:tc>
          <w:tcPr>
            <w:tcW w:w="8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муниципальной программе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18"/>
          <w:szCs w:val="18"/>
        </w:rPr>
        <w:t>основных направлений муниципальной программы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«Комплексное благоустройство территории Екатериновского муниципального образования »  на 2018-2020 гг.</w:t>
      </w:r>
      <w:r>
        <w:rPr/>
        <w:t>»</w:t>
      </w:r>
    </w:p>
    <w:tbl>
      <w:tblPr>
        <w:tblW w:w="1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1710"/>
        <w:gridCol w:w="3452"/>
        <w:gridCol w:w="1575"/>
        <w:gridCol w:w="1553"/>
      </w:tblGrid>
      <w:tr>
        <w:trPr/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работ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руб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</w:tr>
      <w:tr>
        <w:trPr/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</w:tr>
      <w:tr>
        <w:trPr/>
        <w:tc>
          <w:tcPr>
            <w:tcW w:w="1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: Уличное освещ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.1. Оплата за электроэнерг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поставки коммунальных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8 го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Техническое обслуживание, содержание и ремонт электролиний уличного освещ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содержания и ремонта электроли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8 го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6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Озеленение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Покупка посадочного материала, посадка, уход за газонами, окашивание газонов и обочин транзитных ул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озелен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2018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Валка сухих деревьев и обрезка ветвей деревье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озелен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8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Организация и содержание мест захоронения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Содержание мест захоро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содержанию мест захорон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8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Прочие мероприятия по благоустройству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.1. Выполнение работ по содержанию тротуаров, автомобильных дорог автобусных павильонов, лестниц, мостов, подходов к мостам и путепроводов (работа дворник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содержанию тротуар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8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Выполнение работ по уборке и вывозу мус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сбору и вывозу мусо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2018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8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Побелка бордюров, окраска опор электролиний, тумб объявле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благоустройств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8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 Обустройство и содержание городского пар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благоустройств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2018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2018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.6</w:t>
            </w:r>
            <w:r>
              <w:rPr>
                <w:bCs/>
                <w:sz w:val="18"/>
                <w:szCs w:val="18"/>
              </w:rPr>
              <w:t xml:space="preserve"> ремонт  газопров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содержания и ремонта газовых се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8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sz w:val="18"/>
                <w:szCs w:val="18"/>
              </w:rPr>
              <w:t>2019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: Уличное освещ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.1. Оплата за электроэнерг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поставки коммунальных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9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9 го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Техническое обслуживание, содержание и ремонт электролиний уличного освещ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содержания и ремонта электроли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9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9 го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3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Озелен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Покупка посадочного материала, посадка, уход за газонами, окашивание газонов и обочин транзитных ул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озелен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2019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Валка сухих деревьев и обрезка ветвей деревье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озелен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9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Организация и содержание мест захоро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Содержание мест захоро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содержанию мест захорон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9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Прочие мероприятия по благоустройст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Выполнение работ по содержанию тротуаров, автомобильных дорог автобусных павильонов, лестниц, мостов, подходов к мостам и путепроводов (работа дворник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содержанию тротуар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9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Выполнение работ по уборке и вывозу мус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сбору и вывозу мусо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2019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9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Побелка бордюров, окраска опор электролиний, тумб объявле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благоустройств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9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 Обустройство и содержание городского пар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благоустройств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2019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9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sz w:val="18"/>
                <w:szCs w:val="18"/>
              </w:rPr>
              <w:t>2020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: Уличное освещ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.1. Оплата за электроэнерг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поставки коммунальных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0 го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Техническое обслуживание, содержание и ремонт электролиний уличного освещ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содержания и ремонта электроли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0 го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3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Озелен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Покупка посадочного материала, посадка, уход за газонами, окашивание газонов и обочин транзитных ул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озелен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2020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Валка сухих деревьев и обрезка ветвей деревье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озелен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0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Организация и содержание мест захоро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Содержание мест захоро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содержанию мест захорон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0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: Прочие мероприятия по благоустройст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Выполнение работ по содержанию тротуаров, автомобильных дорог автобусных павильонов, лестниц, мостов, подходов к мостам и путепроводов (работа дворник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содержанию тротуар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0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Выполнение работ по уборке и вывозу мус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сбору и вывозу мусо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202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0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Побелка бордюров, окраска опор электролиний, тумб объявле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благоустройств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20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 Обустройство и содержание городского пар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благоустройств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202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20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3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992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aterinovka.sar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4:00Z</dcterms:created>
  <dc:creator>2</dc:creator>
  <dc:description/>
  <cp:keywords/>
  <dc:language>en-US</dc:language>
  <cp:lastModifiedBy>Администрация</cp:lastModifiedBy>
  <cp:lastPrinted>2018-12-05T14:08:00Z</cp:lastPrinted>
  <dcterms:modified xsi:type="dcterms:W3CDTF">2018-12-14T06:07:00Z</dcterms:modified>
  <cp:revision>8</cp:revision>
  <dc:subject/>
  <dc:title> </dc:title>
</cp:coreProperties>
</file>