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0414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еочередное  заседание районного Собрани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>РЕШ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т  05 августа  2021  года  № 40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 Екатери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овского районного Собрания от 23 декабр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а  № 349 «О бюджете Екатерин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на 2021 год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2-2023 годов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0, 52, 54 Устава Екатериновского муниципального района Екатериновское районное Собрание РЕШИЛО:    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Екатерин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ого Собрания от 23 декабря 2020 года  № 349 «О бюджете Екатериновского муниципального района на 2021 год и плановый период 2022-2023 годов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доходов в сумме  483 286,7 тыс. рубл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в сумме   484 829,1 тыс. рубле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фицит бюджета в размере         1 542,4  тыс. рублей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   В приложение 1 к решени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троки по соответствующим кодам бюджетной классификации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 6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 4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 324,6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</w:t>
              <w:softHyphen/>
              <w:t>ЛЕНИЯ ОТ ДРУГИХ БЮДЖЕ-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 65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 4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 324,6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убсид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44 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43 7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55 454,2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5 000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04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 28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96 007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 480,7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) дополнить строки следующего содержания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1276"/>
      </w:tblGrid>
      <w:tr>
        <w:trPr>
          <w:trHeight w:val="7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5 0060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осуществление мероприятий с целью оформления прав собственности на бесхозные объекты газораспред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24 05 0043 1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органами местного самоуправления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»   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1.3.а) В  Приложение 6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567"/>
        <w:gridCol w:w="1701"/>
        <w:gridCol w:w="567"/>
        <w:gridCol w:w="1134"/>
        <w:gridCol w:w="992"/>
        <w:gridCol w:w="992"/>
      </w:tblGrid>
      <w:tr>
        <w:trPr>
          <w:trHeight w:val="2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11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23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9" w:hanging="0"/>
              <w:jc w:val="center"/>
              <w:rPr/>
            </w:pPr>
            <w:r>
              <w:rPr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89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Екатериновского муниципального район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5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785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3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601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8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8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Ш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8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правление культуры и кино администрации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3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3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3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38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27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27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0,4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0,4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</w:tr>
      <w:tr>
        <w:trPr>
          <w:trHeight w:val="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48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4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680,7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»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567"/>
        <w:gridCol w:w="1701"/>
        <w:gridCol w:w="567"/>
        <w:gridCol w:w="1134"/>
        <w:gridCol w:w="992"/>
        <w:gridCol w:w="992"/>
      </w:tblGrid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рав собственности на бесхозные объекты газорас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0 00 7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 за счет средств дот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 за счет средств дот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 за счет средств дот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1.4. а) В Приложении 7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        </w:t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1701"/>
        <w:gridCol w:w="567"/>
        <w:gridCol w:w="1276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3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9"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9"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9"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9"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9"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9" w:right="-58" w:hanging="0"/>
              <w:jc w:val="center"/>
              <w:rPr/>
            </w:pPr>
            <w:r>
              <w:rPr>
                <w:sz w:val="20"/>
              </w:rPr>
              <w:t>29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23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601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8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"Развитие образования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8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8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государственных гарантий прав граждан на получение дополнительного образования в муниципа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9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5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73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3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38,2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27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27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0,1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иблиоте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10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10,4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0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4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680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»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67"/>
        <w:gridCol w:w="1701"/>
        <w:gridCol w:w="567"/>
        <w:gridCol w:w="1276"/>
        <w:gridCol w:w="1134"/>
        <w:gridCol w:w="1134"/>
      </w:tblGrid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за счет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рав собственности на бесхозные объекты газораспред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 за счет средств дота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)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 за счет средств дота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)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 за счет средств дотац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)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1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1.5. а) В Приложении 8 к решению строки по соответствующим кодам бюджетной классификации изложить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за счет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90,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7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ства резервного фонда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78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78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78" w:hanging="0"/>
              <w:jc w:val="center"/>
              <w:rPr>
                <w:sz w:val="20"/>
              </w:rPr>
            </w:pPr>
            <w:r>
              <w:rPr>
                <w:sz w:val="20"/>
              </w:rPr>
              <w:t>29 4 00 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 "Развитие культуры Екатериновского муниципального район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Ж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4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6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38,2</w:t>
            </w:r>
          </w:p>
        </w:tc>
      </w:tr>
      <w:tr>
        <w:trPr>
          <w:trHeight w:val="6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Культурно - досуговые учрежд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Ж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27,8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ежпоселенческих социально- культурных объединений" Екатерин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27,8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00,1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00,1</w:t>
            </w:r>
          </w:p>
        </w:tc>
      </w:tr>
      <w:tr>
        <w:trPr>
          <w:trHeight w:val="82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00,1</w:t>
            </w:r>
          </w:p>
        </w:tc>
      </w:tr>
      <w:tr>
        <w:trPr>
          <w:trHeight w:val="5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,8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Библиоте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Ж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10,4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библиотечного обслуживания жителям" Екатерино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10,4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40,9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40,9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40,9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,6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сохранения достигнутых показателей повышения оплаты труда отдельных  категорий работников бюджетной сфе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5,3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5,3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5,3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достигнутых показателей повышения оплаты труда отдельных  категорий работников бюджетной сферы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Ш 3 02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4 8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2 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 680,7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авить строки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1134"/>
        <w:gridCol w:w="1134"/>
        <w:gridCol w:w="1134"/>
      </w:tblGrid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рав собственности на бесхозные объекты газораспред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 00 7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 за счет средств дот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) 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2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 за счет средств дота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7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) 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Ж 3 01 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»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6. Настоящее решение вступает в силу со дня его официального опубликования  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katerinovka.sarmo.ru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катери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йонного Собрания </w:t>
        <w:tab/>
        <w:tab/>
        <w:tab/>
        <w:tab/>
        <w:tab/>
        <w:tab/>
        <w:tab/>
        <w:t>Е.И.Пузырев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Екатери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Муниципального района </w:t>
        <w:tab/>
        <w:tab/>
        <w:tab/>
        <w:tab/>
        <w:tab/>
        <w:tab/>
        <w:tab/>
        <w:t>С.Б.Зязин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701" w:right="170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b/>
      <w:bCs/>
      <w:color w:val="000000"/>
      <w:sz w:val="24"/>
    </w:rPr>
  </w:style>
  <w:style w:type="character" w:styleId="Style12">
    <w:name w:val="Основной текст Знак"/>
    <w:basedOn w:val="Style11"/>
    <w:qFormat/>
    <w:rPr>
      <w:color w:val="000000"/>
      <w:sz w:val="24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  <w:sz w:val="24"/>
    </w:rPr>
  </w:style>
  <w:style w:type="character" w:styleId="Style15">
    <w:name w:val="Нижний колонтитул Знак"/>
    <w:basedOn w:val="Style11"/>
    <w:qFormat/>
    <w:rPr>
      <w:color w:val="000000"/>
      <w:sz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1:00Z</dcterms:created>
  <dc:creator>МФ</dc:creator>
  <dc:description/>
  <cp:keywords/>
  <dc:language>en-US</dc:language>
  <cp:lastModifiedBy>User</cp:lastModifiedBy>
  <cp:lastPrinted>2021-08-16T13:12:00Z</cp:lastPrinted>
  <dcterms:modified xsi:type="dcterms:W3CDTF">2021-08-16T09:12:00Z</dcterms:modified>
  <cp:revision>399</cp:revision>
  <dc:subject/>
  <dc:title>Екатериновское районное Собрание</dc:title>
</cp:coreProperties>
</file>