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426085</wp:posOffset>
            </wp:positionV>
            <wp:extent cx="676275" cy="902335"/>
            <wp:effectExtent l="0" t="0" r="0" b="0"/>
            <wp:wrapTopAndBottom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TextBody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TextBody"/>
        <w:rPr/>
      </w:pPr>
      <w:r>
        <w:rPr>
          <w:b/>
          <w:bCs/>
          <w:i w:val="false"/>
          <w:iCs/>
          <w:sz w:val="24"/>
        </w:rPr>
        <w:t>АДМИНИСТРАЦИЯ ЕКАТЕРИНОВСКОГО  МУНИЦИПАЛЬНОГО РАЙОНА</w:t>
      </w:r>
    </w:p>
    <w:p>
      <w:pPr>
        <w:pStyle w:val="Heading1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АРАТОВСКОЙ ОБЛАСТИ</w:t>
      </w:r>
      <w:r>
        <w:rPr>
          <w:bCs/>
          <w:iCs/>
        </w:rPr>
        <w:t xml:space="preserve"> </w:t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720"/>
        </w:tabs>
        <w:rPr/>
      </w:pPr>
      <w:r>
        <w:rPr>
          <w:sz w:val="26"/>
          <w:szCs w:val="26"/>
          <w:u w:val="single"/>
        </w:rPr>
        <w:t xml:space="preserve">от 25.01.2019 г. № 28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 xml:space="preserve">    </w:t>
      </w:r>
    </w:p>
    <w:p>
      <w:pPr>
        <w:pStyle w:val="Header"/>
        <w:tabs>
          <w:tab w:val="clear" w:pos="720"/>
        </w:tabs>
        <w:rPr>
          <w:sz w:val="26"/>
          <w:szCs w:val="26"/>
        </w:rPr>
      </w:pPr>
      <w:r>
        <w:rPr>
          <w:sz w:val="26"/>
          <w:szCs w:val="26"/>
        </w:rPr>
        <w:t>р.п. Екатериновка</w:t>
      </w:r>
    </w:p>
    <w:p>
      <w:pPr>
        <w:pStyle w:val="Header"/>
        <w:tabs>
          <w:tab w:val="clear" w:pos="72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</w:rPr>
        <w:t xml:space="preserve">План мероприятий («дорожная карта») по содействию развитию конкуренции в Екатериновском муниципальном районе Саратовской области на 2019-2021 годы </w:t>
      </w:r>
    </w:p>
    <w:p>
      <w:pPr>
        <w:pStyle w:val="Normal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Указом Президента РФ от 21 декабря 2017 года № 618 «Об основных направлениях государственной политики по развитию конкуренции», руководствуясь распоряжением губернатора Саратовской области от 20 ноября  2018 года №310-пр «О ключевых показателях развития конкуренции в Саратовской области», руководствуясь Уставом Екатериновского муниципального района,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>1.Утвердить прилагаемый :</w:t>
      </w:r>
    </w:p>
    <w:p>
      <w:pPr>
        <w:pStyle w:val="Normal"/>
        <w:jc w:val="both"/>
        <w:rPr/>
      </w:pPr>
      <w:r>
        <w:rPr/>
        <w:t>1.1.План мероприятий («дорожную карту») по содействию развитию конкуренции в Екатериновском муниципальном районе Саратовской области на 2019-2021 гг., приложение №1.</w:t>
      </w:r>
    </w:p>
    <w:p>
      <w:pPr>
        <w:pStyle w:val="Normal"/>
        <w:jc w:val="both"/>
        <w:rPr/>
      </w:pPr>
      <w:r>
        <w:rPr/>
        <w:t>2.Обнародовать настоящее постановление в установленных местах.</w:t>
      </w:r>
    </w:p>
    <w:p>
      <w:pPr>
        <w:pStyle w:val="Header"/>
        <w:tabs>
          <w:tab w:val="clear" w:pos="720"/>
        </w:tabs>
        <w:jc w:val="both"/>
        <w:rPr>
          <w:szCs w:val="28"/>
        </w:rPr>
      </w:pPr>
      <w:r>
        <w:rPr>
          <w:szCs w:val="28"/>
        </w:rPr>
        <w:t>3</w:t>
      </w:r>
      <w:r>
        <w:rPr>
          <w:b/>
          <w:szCs w:val="28"/>
        </w:rPr>
        <w:t>.</w:t>
      </w:r>
      <w:r>
        <w:rPr>
          <w:szCs w:val="28"/>
        </w:rPr>
        <w:t xml:space="preserve">Настоящее постановление разместить на официальном сайте администрации Екатериновского муниципального района.                                                                                         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Контроль 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лава Екатериновского муниципального района                         С.Б. Зязин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Екатериновского муниципального района</w:t>
      </w:r>
    </w:p>
    <w:p>
      <w:pPr>
        <w:pStyle w:val="Heading1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№ </w:t>
      </w:r>
      <w:r>
        <w:rPr>
          <w:b w:val="false"/>
          <w:sz w:val="24"/>
          <w:szCs w:val="24"/>
        </w:rPr>
        <w:t>28 от  25.01</w:t>
      </w:r>
      <w:bookmarkStart w:id="0" w:name="_GoBack"/>
      <w:bookmarkEnd w:id="0"/>
      <w:r>
        <w:rPr>
          <w:b w:val="false"/>
          <w:sz w:val="24"/>
          <w:szCs w:val="24"/>
        </w:rPr>
        <w:t>.2019 г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лан мероприятий ("дорожная карта") по содействию развитию конкурентной среды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 Екатериновском муниципальном районе на 2019-2021 годы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</w:t>
      </w:r>
      <w:r>
        <w:rPr>
          <w:b w:val="false"/>
          <w:sz w:val="24"/>
          <w:szCs w:val="24"/>
        </w:rPr>
        <w:t>Реализация Плана мероприятий («дорожной карты») по содействию развитию конкуренции в Екатериновском МР (далее - «дорожная карта») направлена на развитие конкурентной среды и предпринимательского климата на территории района, снижение административных ограничений и инфраструктурных барьеров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ями «дорожной карты» - являются :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ведение мероприятий по содействию развитию конкуренции для каждого из утвержденных приоритетных и социально-значимых рынков товаров, работ и услуг для содействия развитию конкуренции в Екатериновском районе.</w:t>
      </w:r>
    </w:p>
    <w:p>
      <w:pPr>
        <w:pStyle w:val="Heading1"/>
        <w:jc w:val="both"/>
        <w:rPr/>
      </w:pPr>
      <w:r>
        <w:rPr/>
        <w:t xml:space="preserve">  </w:t>
      </w:r>
      <w:r>
        <w:rPr/>
        <w:t>В «дорожной карте» определены первоочередные мероприятия по развитию конкуренции ,повышению информационной прозрачности деятельности структурных подразделений администрации района, реализация которых будет способствовать развитию добросовестной конкуренции и созданию эффективной конкурентной среды на рынках товаров и услуг Екатериновского МР.</w:t>
      </w:r>
    </w:p>
    <w:tbl>
      <w:tblPr>
        <w:tblW w:w="11379" w:type="dxa"/>
        <w:jc w:val="left"/>
        <w:tblInd w:w="-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990"/>
        <w:gridCol w:w="459"/>
        <w:gridCol w:w="26"/>
        <w:gridCol w:w="1216"/>
        <w:gridCol w:w="1842"/>
        <w:gridCol w:w="1701"/>
        <w:gridCol w:w="1843"/>
        <w:gridCol w:w="54"/>
        <w:gridCol w:w="1364"/>
        <w:gridCol w:w="72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35" w:firstLine="1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 п/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проблемы, на решение которой направлено мероприят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оисполнит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одные показатели (фа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оказатели (план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остижения показателей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 по содействию развитию конкуренции на социально значимых рынках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Рынок услуг детского отдыха и оздоровления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условий для развития конкуренции на рынке услуг отдыха и оздоровления детей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охва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тского отдыха и оздоровления детей через различные формы летней занят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- развитие системы отдыха и оздоровления, укрепление материально-технической базы образовательных организаций, осуществляющих отдых и оздоров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детей в возрасте от 7 до 17 лет, проживающих на территории района, воспользовавшихся правом на отдых и оздоровление в общей численности детей данной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Е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– 32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– 35 %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020 год -37 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 год- 40 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– 2021 год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1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Рынок услуг дошкольного образования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1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условий для развития конкуренции на рынке услуг дошкольного образования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озможности получения дополнительного образования детьми, находящимися на «домашнем обучении», которые по состоянию здоровья временно или постоянно не могут посещать общеобразовательные организации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 дополнительных общеразвивающих программ с использованием дистанционных образовательных технолог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Е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детей с ограниченными возможностями здоровья, охваченных дополнительным образованием в 2018 году – 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детей с ограниченными возможностями здоровья, охваченных дополнительным образованием в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 9 году – 3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020 году - 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021 году -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- 2021 год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1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Рынок розничной торговли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1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условий для развития конкуренции на рынке розничной торговли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ая доля продаж на розничных рынках и ярмарках в структуре оборота розничной торговли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полнительных мест для продажи товаров на действующих ярмарочных площад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экономики и инвестиционной политики, комитет сельск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орговых мест на действующих ярмарочных площадках  в 2018 году – 30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орговых мест на действующих ярмарочных площадках  по сравнению с предыдущим годом рост  не  менее чем на 1 процент в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- 2021 год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полнительных ярмарочных площадок в период массового сбора сельхозпрод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сельского хозяйства, главы администраций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 - 1 ярмароч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ярмарочных площадок в период массового сбора сельскохозяйственной продукции –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- 1  площад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 - 1 площад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 год - 1 площад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и 4 кв. ежегодно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.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мероприятий, направленных на развитие потребительского рынка и сферы услуг населению района, в том числе по легализации хозяйствующих субъектов, оказывающих услуги населению без государственной регистрации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еятельности хозяйствующих субъектов на потребительском рынке и оказании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и инвестиционной политики, главы МО, рабочая группа по снижению неформальной занят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 год – 18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 - 2021 год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.Рынок услуг связи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упность современных услуг связи, включая широкополосной доступ в информационно – телекоммуникационную сеть Интернет, в малочисленных населенных пунктах Екатериновского район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звития конкуренции на рынке услуг широкополосного доступа в информационно -  телекоммуникационную сеть «Интернет». Увеличение доли домохозяйств, имеющих возможность пользоваться услугами проводного или мобильного широкополосного доступа в «Интерн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катериновского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 района, имеющего возможность пользоваться услугами проводного или мобильного широкополостного  доступа в информационно-телекоммуникационную сеть Интернета в 2017 году - 87,6%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018 году – 88,3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 района, имеющего возможность пользоваться услугами проводного или мобильного широкополостного  доступа в информационно-телекоммуникационную сеть Интернета не менее 95%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– 2021 год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5.Ритуальные услуги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хозяйствующих субъектов частной формы собственности  в общем количестве хозяйствующих субъектов в сфере ритуальных услуг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нформационного поля  для хозяйствующих субъектов частной формы собственности, желающих работать в сфере ритуальных услу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рхитектуры, капитального строительства, экологии и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хозяйствующих субъектов частной формы собственности в общем количестве хозяйствующих субъектов в сфере риту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 - 67%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020 - 68%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021 - 69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-2021 год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6.Рынок услуг жилищно-коммунального хозяйств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боты «горячей линии», обеспечение информационной открытости отрасли жилищно-коммунального хозяйства, информирование граждан об их правах и обязанностях в сфере жилищно-коммунального хозяйств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авовой грамотности насел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социальной напряж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рхитектуры, капитального строительства, экологии и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-х публикаций в кварта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- 2021 год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7.Рынок услуг перевозок пассажиров наземным транспортом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звития конкуренции на рынке услуг перевозчиков пассажиров наземным транспорто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транспортной доступности сельских поселений. Необходимость организации транспортного обслуживания населения на муниципальных маршру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рхитектуры, капитального строительства, экологии и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действующих и постепенное увеличение количества муниципальных маршрутов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конкурсных процедур по определению перевозчиков на внутримуниципальных маршрутах регулярных перевозок пассажиров наземным транспортом с учетом максимального привлечения негосударственных перевозчиков, и повышение уровня качества предоставления услуг при перевозке пассажиров.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19 – 2021 го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ь повышения уровня информированности населения по вопросам защиты прав потребителей товаров, работ и услу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и инвестицион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е обновление информации на сайте администрации в сети «Интернет» раздел «Защита прав потребителей»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 не менее 1 публикации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- 2021 год</w:t>
            </w:r>
          </w:p>
        </w:tc>
      </w:tr>
      <w:tr>
        <w:trPr/>
        <w:tc>
          <w:tcPr>
            <w:tcW w:w="11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Мероприятия  по содействию развитию конкуренции на приоритетных рынках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Рынок туристических услуг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 рынка туристических услу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уристической инфраструктуры, повышение конкурентоспособности рынка туристических услуг Екатериновского района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инвестиций в сферу туризма на развитие туристической инфраструкту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щественных отношений, молодежной политики, спорта и туриз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8 году действовало 6 туристических маршру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новых туристических маршрутов  с посещением уникальных культурно- исторических и природных достопримечательностей района -2 маршру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 о туристических маршрутах на официальном сайте администрации райо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информированности потреб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щественных отношений, молодежной политики, спорта и туриз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онкурентоспособности рынка туристических услу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туристической привлекательности района, не менее 2 публикаций ежекварталь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 - 2021 год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Рынок муниципальных закупок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- обеспечение прозрачности и доступности закупок товаров, работ и услуг хозяйствующими субъектами , в том числе устранение случаев применения способа закупки « у единственного поставщика» ,а также применение конкурентных процедур закупок (конкурс, аукцион, );введение механизма оказания содействия участникам осуществления закупки по вопросам, связанным с получением электронной подписи, формированием заявок , а также правовым сопровождением при проведении конкурентных процедур закупок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нкуренции при осуществлении муниципальных закупок, в том числе за счет расширения в указанных процедурах субъектов малого и среднего предпринимательств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нкуренции при осуществлении процедур муниципальных закупок. Увеличение закупок ,проводимых для субъектов малого и среднего предпринимательства в соответствии с ФЗ от 05.04.2013 г. № 44-ФЗ « О контрактной системе в сфере закупок товаров ,работ ,услуг для обеспечения государственных и муниципальных нужд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закупок  для субъектов МСП в общем объеме закупок товаров ,работ и услуг для обеспечения муниципальных нужд не менее 18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 год -1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14%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020 г.- 16%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021 г.- 18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– 2021 год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3.Рынок сельскохозяйственной продукции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инфомационно - консультационных меропрятий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информированности о мерах и формах государственной поддержки сельскохозяйственных предприятий ,индивидуальных предпринимателей и крестьянских -фермерских)хозяй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сель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- 2021 год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мулирование развития животноводства малыми формами хозяйствования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изводства животноводческой прод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сель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йная животноводческая ферма - 1 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инающий фермер - 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- 2021 год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4.Стимулирование предпринимательских инициати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официальном сайте администрации информации о проведении совещаний, конференций и других мероприятий для субъектов предпринимательской деятельности, а также о мерах государственной поддерж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ние новых предпринимательских инициат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и инвестицион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совещаний ,конференций круглых столов ,обучающих семинаров для субъектов МСП, ед.: -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- 2021 год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ость информирования населения и субъектов предпринимательства по вопросам состояния конкурентной среды в районе и обла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и документов, касающихся внедрения стандарта развития конкуренции в районе и области на официальном сайте администрации Екатериновского М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экономики и инвестиционной поли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 не менее 3 информационных материал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- 2021 год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paragraph" w:styleId="Style17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29:00Z</dcterms:created>
  <dc:creator>СА</dc:creator>
  <dc:description/>
  <cp:keywords/>
  <dc:language>en-US</dc:language>
  <cp:lastModifiedBy>Администрация</cp:lastModifiedBy>
  <cp:lastPrinted>2019-01-28T14:00:00Z</cp:lastPrinted>
  <dcterms:modified xsi:type="dcterms:W3CDTF">2019-02-05T10:04:00Z</dcterms:modified>
  <cp:revision>12</cp:revision>
  <dc:subject/>
  <dc:title>АДМИНИСТРАЦИЯ ОБЪЕДИНЁННОГО МУНИЦИПАЛЬНОГО ОБРАЗОВАНИЯ ЕКАТЕРИНОВСКОГО РАЙОНА</dc:title>
</cp:coreProperties>
</file>