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ипецкого муниципального образования</w:t>
      </w:r>
    </w:p>
    <w:p>
      <w:pPr>
        <w:pStyle w:val="Style15"/>
        <w:shd w:fill="FFFFFF" w:val="clear"/>
        <w:spacing w:before="0" w:after="0"/>
        <w:ind w:firstLine="2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tyle15"/>
        <w:shd w:fill="FFFFFF" w:val="clear"/>
        <w:spacing w:before="0" w:after="0"/>
        <w:ind w:firstLine="201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Сорок пятое заседание Совета депутатов Кипецкого муниципального образования втор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от 26 декабря 2012 года     № 112                                         с. Кипц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равил землепользования и застройки </w:t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ипецкого муниципального образования.</w:t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ложе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Кипецкого муниципального образования Екатериновского района Саратовской области, рассмотрев протокол публичных слушаний, заключение о результатах публичных слушаний по проекту Генерального плана и Правил землепользования и застройки Кипецкого муниципального образования, проект Правил землепользования и застройки с устраненными замечаниями Совет депутатов Кипецкого муниципального образования Екатериновского муниципального района Саратовской области  </w:t>
      </w:r>
      <w:r>
        <w:rPr>
          <w:rFonts w:cs="Arial" w:ascii="Arial" w:hAnsi="Arial"/>
          <w:b/>
          <w:color w:val="000000"/>
          <w:sz w:val="24"/>
          <w:szCs w:val="24"/>
        </w:rPr>
        <w:t>РЕШИ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авила землепользования и застройки Кипецкого муниципального образования Екатериновского района Саратовской области (Приложение 1)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народовать настоящее решение на информационном стенде в здании Кипецкого СДК и здании СХПК «Озерский»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(опубликования) обнародования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Главу администрации Кипецкого муниципального образования Ю.В. Петрова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 Кипецкого муниципального</w:t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зования                                                                                 Н.А. Зязина</w:t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4:00Z</dcterms:created>
  <dc:creator>1</dc:creator>
  <dc:description/>
  <cp:keywords/>
  <dc:language>en-US</dc:language>
  <cp:lastModifiedBy>1</cp:lastModifiedBy>
  <cp:lastPrinted>2013-02-15T10:34:00Z</cp:lastPrinted>
  <dcterms:modified xsi:type="dcterms:W3CDTF">2013-02-15T06:34:00Z</dcterms:modified>
  <cp:revision>6</cp:revision>
  <dc:subject/>
  <dc:title/>
</cp:coreProperties>
</file>