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4 января 2016 года                       № 02                              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жилого помещения.   </w:t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 Постановлением Правительства Российской Федерации от 19  ноября 2014 года № 1221 « Об утверждении Правил присвоения, изменения и аннулирования адресов», Федерального   закона от 06 октября  2003г. № 131 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своить жилому помещению  следующи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Саратовская область,  Екатериновский район, Прудовое муниципальное образование,   село Пере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ёжная дом 23 кв.1  принадлежащее   Ниткиной Зое  Кирилл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:                                                    В.А.Абрамов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3:00Z</dcterms:created>
  <dc:creator>*</dc:creator>
  <dc:description/>
  <cp:keywords/>
  <dc:language>en-US</dc:language>
  <cp:lastModifiedBy>1</cp:lastModifiedBy>
  <cp:lastPrinted>2016-01-14T14:40:00Z</cp:lastPrinted>
  <dcterms:modified xsi:type="dcterms:W3CDTF">2016-01-14T11:41:00Z</dcterms:modified>
  <cp:revision>6</cp:revision>
  <dc:subject/>
  <dc:title>4 декабря 2006 года N 201-ФЗ</dc:title>
</cp:coreProperties>
</file>