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71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8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О предварительном  согласовании предоставления земельного участка »  утвержденный постановлением администрации Альшанского муниципального образования № 18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внести в  пункт 77  подпункт 3:                                                                                        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михаил</dc:creator>
  <dc:description/>
  <dc:language>en-US</dc:language>
  <cp:lastModifiedBy>Администрация</cp:lastModifiedBy>
  <dcterms:modified xsi:type="dcterms:W3CDTF">2016-09-22T08:15:00Z</dcterms:modified>
  <cp:revision>2</cp:revision>
  <dc:subject/>
  <dc:title/>
</cp:coreProperties>
</file>