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4 августа 2020г.                                          №21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Кипцы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Об утверждении Порядка определения объема и условий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едоставления субсидий бюджетным и автономным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учреждениям, финансируемым из бюджета Кипец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муниципального образования на иные цел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абзацем втор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1 статьи 78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6 статьи 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Российской Федерации от 22 февраля 2020 г. N 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администрация Кипецкого муниципального образования,</w:t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СТАНОВЛЯЕТ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прилагаемый Порядок определения объема и условий предоставления субсидий бюджетным и автономным учреждениям, финансируемым из бюджета Кипецкого муниципального образования на иные цели согласно приложению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Настоящее постановление подлежит официальному обнародованию (опубликованию) и размещению на официальном сайте администрации Екатериновского муниципального района в информационно-телекоммуникационной сети "Интернет" и вступает в силу с 1 января 2021 года.</w:t>
      </w:r>
    </w:p>
    <w:p>
      <w:pPr>
        <w:pStyle w:val="Normal"/>
        <w:tabs>
          <w:tab w:val="clear" w:pos="708"/>
          <w:tab w:val="left" w:pos="16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ипецкого МО                                                                                                   Ю.В. Петров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                                                                                                                                         к постановлению администрации                                                                                   Кипецкого муниципального образования                                                                                                               от 24.08.2020 г. г. N 21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определения объема и условий предоставления субсидий бюджетным и автономным учреждениям, финансируемым из бюджета Кипецкого муниципального образования на иные цели (далее - Порядок)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Общие положения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Настоящий Порядок определяет процедуру принятия решений о предоставлении субсидий из бюджета Кипецкого муниципального образования бюджетным и автономным учреждениям Кипецкого муниципального образования на иные цели в соответствии с пунктом 1 статьи 78.1 Бюджетного кодекса Российской Федерации (далее соответственно - целевые субсидии, учреждение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Целями предоставления субсидии являютс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. 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проведения работ по консервации объектов недвижимого имущества;     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проведения работ по консервации объектов незавершенного строительства;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spacing w:before="280" w:after="0"/>
        <w:ind w:left="69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природоохранных мероприятий на водных объектах; Иные субсидии в целях содержания имущества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. Субсидии в целях приобретения нефинансовых активов: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субсидии в целях приобретения нефинансовых актив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3. Субсидии в целях осуществления капитальных вложений, осуществления операций с недвижимым имуществом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Кипец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4. 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Кипецкого муниципального образования и иных мероприятий по предотвращению, ликвидации чрезвычайных ситуаций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5. Субсидии в целях обеспечения деятельности администрации Кипецкого муниципального образования (далее - администрация поселе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6. Иные субсидии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Предоставление целевых субсидий учреждению, осуществляется в рамках реализации мероприятий муниципальных программ Кипец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Подготовка проекта постановления администрации Кипецкого муниципального образования о включении целевых субсидий в муниципальную программу поселения осуществляе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Кипец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Главным распорядителем бюджетных средств, осуществляющим предоставление целевых субсидий, является администрация Кипецкого муниципального образования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 Условия и порядок предоставления целевых субсид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Учреждение, заинтересованное в предоставлении целевой субсидии, представляет в администрацию поселения, наделенной правами юридического лица, осуществляющей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Администрация поселения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абзаце первом настоящего пункта, возвращает их учреждению под роспись, письменно уведомляя о причинах возврата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поселения в течение 5 (пяти) рабочих дней принимает решение о предоставлении учреждению целевой субсидии и издает распоряжение о предоставлении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споряжении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Кипецкого муниципального образования, постановлением администрации Кипецкого муниципального образования об утверждении муниципальной программы или нормативным правовым актом (правовым актом)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Правительства Саратовской област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целевой субсидии определяется администрацией Кипецкого муниципального образова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бюджета Кипецкого муниципального образования на цели предоставления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 В целях предоставления субсидии между администрацией поселения и учреждением заключается соглашение в соответствии с типовой формой, согласно приложению 2 к настоящему Порядку (далее - соглашение), в котором предусматриваются в том числе: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 цели предоставления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 объем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 сроки (график) перечисления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 форму, а также порядок и сроки предоставления отчетности об исполнении соглашения в части информации о достижении целей, показателя (ей) (результата (ов), установленных при предоставлении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 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 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 основания для досрочного прекращения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 запрет на расторжение соглашения учреждением в одностороннем порядке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 иные положения, установленные администрацией поселения (при необходимости)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 Выделение бюджетных ассигнований осуществляется путем перечисления средств бюджета Кипецкого муниципального образования с лицевого счета администрации поселения, главного распорядителя средств бюджета, открытого в администрации Кипецкого муниципального образования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Кипецкого муниципального образования, необходимого для составления в установленном порядке кассового плана исполнения бюджета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 В случае, если целевая субсидия предоставляется для достижения показателя 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 Сроки и порядок представления отчетност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Учреждение представляет в администрацию посел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 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 В случае непредставления учреждением отчетов в сроки, указанные в пункте 3.2 настоящего Порядка, администрация поселе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4. 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Проверка соблюдения условий, целей и порядка предоставления целевых субсидий осуществляется администрацией поселения, органами муниципального финансового контроля Екатерино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 Выплаченные суммы целевых субсидий подлежат возврату в бюджет Кипецкого муниципального образования в следующих случаях: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при выявлении в представленных Получателем субсидий документах недостоверных сведен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Решение о возврате целевой субсидии выносится администрацией поселения после рассмотрения представленных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 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 В случае непредставления учреждением отчетов в срок, установленный п.3.4. настоящего Порядка, целевая субсидия подлежит возврату в доход бюджета Кипецкого муниципального образования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 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 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 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чение процента выполнения показателя результативности предоставления целевой субсидий рассчитывается по формуле: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 = ЦПiфакт / ЦПiплан x 1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где: 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значение процента выполнения показателя результативности предоставления целевых субсидий;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Пiфа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фактическое значение показателя результативности предоставления целевых субсидий; 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Пiпл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овое значение показателя результативности предоставления целевых субсидий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целевой субсидии, подлежащий возврату, рассчитывается по формуле: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звр = ((100 - КВ) x Сполуч) / 100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де: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зв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ъем субсидии, подлежащий возврату;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чение процента выполнения показателя результативности предоставления субсидий;</w:t>
      </w:r>
    </w:p>
    <w:p>
      <w:pPr>
        <w:pStyle w:val="Normal"/>
        <w:spacing w:before="28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олу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ъем полученной субсидии.                                                                                                  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                                                                                                                            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9. 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Порядку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spacing w:before="280" w:after="0"/>
        <w:ind w:left="9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ПРЕДОСТАВЛЯЕМЫХ ДЛЯ ПОЛУЧЕНИЯ СУБСИДИ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Обращение о предоставлении целевой субсидии с указанием целей, объема бюджетных ассигнований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Обоснование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 Информацию об отсутствии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 администрации Кипецкого муниципального образования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Порядку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повая форма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 предоставлении целевой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_________________________________________</w:t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1117" w:hanging="27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 (место заключения соглашения (договора)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_ 20__ г.</w:t>
      </w:r>
    </w:p>
    <w:p>
      <w:pPr>
        <w:pStyle w:val="Normal"/>
        <w:spacing w:before="280" w:after="0"/>
        <w:ind w:left="142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та заключения соглашения)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N ___________</w:t>
      </w:r>
    </w:p>
    <w:p>
      <w:pPr>
        <w:pStyle w:val="Normal"/>
        <w:spacing w:before="280" w:after="0"/>
        <w:ind w:left="98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омер соглашения)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ипецкого муниципального образования муниципального района Екатериновский, в лице ____________________________________ действующий на основании _________________________(реквизиты учредительного документа (Устав Кипецкого муниципального образования, положения), с одной стороны и ____________________________,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учреждения) именуемая в дальнейшем "Учреждение", в лице __________________________ __________________________________________________________________,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должности, а также ФИО лица, представляющего Получателя) действующего (ей) на основании ______________________________________ ____________________________________________________________________,</w:t>
      </w:r>
    </w:p>
    <w:p>
      <w:pPr>
        <w:pStyle w:val="Normal"/>
        <w:spacing w:before="280" w:after="0"/>
        <w:ind w:left="4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квизиты учредительного документа учреждения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ругой стороны, далее именуемые "Стороны", в соответствии с Бюджетным кодексом Российской Федерации,______________________________________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 , (наименование распоряжения администрации Кипецкого муниципального образования о предоставлении целевой субсидии из бюджета поселения Учреждению) заключили настоящее Соглашение о нижеследующем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 Предмет Соглашения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Предметом настоящего Соглашения является предоставление Учреждению из бюджета Кипецкого муниципального образования в 20__ году/20__ - 20__ годах субсидии на: _____________________________________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spacing w:before="28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 в целях реализации Получателем следующих мероприятий: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1. _________________________________________________________; 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2. _________________________________________________________. 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Субсидия предоставляется в соответствии с лимитами бюджетных обязательств, доведенными __________________(наименования администрации поселения) как получателю средств бюджета поселения, по кодам классификации расходов бюджетов Российской Федерации (далее - коды БК) на цель (и), указанную (ые) в разделе I настоящего Соглашения, в размере ________________________, в том числе: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125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2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__ году ____ (________________) рублей __ копеек - по коду БК ____. </w:t>
      </w:r>
    </w:p>
    <w:p>
      <w:pPr>
        <w:pStyle w:val="Normal"/>
        <w:spacing w:before="280" w:after="0"/>
        <w:ind w:left="2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 (код БК)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Предоставление бюджетных ассигнований производится в пределах средств, предусмотренных в бюджете поселения на соответствующий финансовый год и плановый период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 Размер субсидии может быть уменьшен в случаях: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постановлением администрации от "___"________2020 г. N _____ (далее - Порядок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 В случаях, указанных в пункте 1.6 настоящего Соглашения, субсидии подлежат возврату в доход бюджета поселения в течение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ава и обязательства Сторон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Администрация поселения обязуется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 перечислить Учреждению на лицевой счет, открытый учреждением в администрации Кипецкого муниципального образования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3. 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4. 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ом 2.3.7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 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6.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7. 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Администрация поселения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 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3. 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Учреждение обязуется: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1. представлять администрации поселения документы, в соответствии с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2. представить администрации поселения в срок до "01"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3. вести обособленный аналитический учет операций, осуществляемых за счет субсидии; 2.3.4. обеспечивать достижение значений показателей результативности предоставл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в соответствии с пунктом 2.1.3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5. представлять администрации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6. направлять по запросу администрации поселения документы и информацию, необходимую для осуществления контроля за соблюдением порядка, целей и услов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7. в случае получения от администрации поселения требования в соответствии с пунктом 2.1.5 настоящего Соглаш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возвращать в бюджет поселения субсидию в размере и в сроки, определенные в требовании о возврате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 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8. обеспечивать полноту и достоверность сведений, представляемых в администрацию поселения в соответствии с настоящим Соглашением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Учреждение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 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2. 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3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поселения соответствующего решения в соответствии с пунктом настоящего Соглашения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Ответственность Сторон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Заключительные полож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 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 Расторжение настоящего Соглашения администрацией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spacing w:before="280" w:after="0"/>
        <w:ind w:firstLine="4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 Расторжение настоящего Соглашения Учреждением в одностороннем порядке не допускается.</w:t>
      </w:r>
    </w:p>
    <w:p>
      <w:pPr>
        <w:pStyle w:val="Normal"/>
        <w:spacing w:before="280" w:after="0"/>
        <w:ind w:firstLine="27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Платежные реквизиты Сторон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9"/>
        <w:gridCol w:w="4951"/>
      </w:tblGrid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администраци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администрации поселения 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ГРН, ОКТМО 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лучателя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, ОКТМО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: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/КПП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/КПП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Расчетный счет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вой счет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11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Расчетный (корреспондентский) сч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III. Подписи Сторон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4958"/>
      </w:tblGrid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администрации 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/_____________ (подпись) (ФИО)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/_____________ (подпись) (ФИО)</w:t>
            </w:r>
          </w:p>
        </w:tc>
      </w:tr>
    </w:tbl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 к Соглашению от_______ N 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ГРАФИК перечис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1600"/>
        <w:gridCol w:w="1075"/>
        <w:gridCol w:w="1417"/>
        <w:gridCol w:w="1134"/>
        <w:gridCol w:w="1276"/>
        <w:gridCol w:w="1905"/>
        <w:gridCol w:w="1477"/>
      </w:tblGrid>
      <w:tr>
        <w:trPr>
          <w:trHeight w:val="107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перечисления субсидии (мм.гг.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субсидии, тыс. руб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главы по КБ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,                                         подразде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981" w:hanging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4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КБК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ероприятию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администрации поселения: От имени учреждения: ______________________________ ______________________________ ______________________________ ______________________________ ______________________________ ______________________________ "__"__________ 20__ года "__"__________ 20__ года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.П. </w:t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N 2 к соглашению от _______ N ____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98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РЕЗУЛЬТАТИВНОСТИ ПРЕДОСТАВ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966"/>
        <w:gridCol w:w="2126"/>
        <w:gridCol w:w="1276"/>
        <w:gridCol w:w="992"/>
        <w:gridCol w:w="1418"/>
        <w:gridCol w:w="1701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8" w:right="-60" w:firstLine="13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роекта (мероприятия) &lt;1&gt;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2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целевой субсидии.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 к Соглашению от _______ N ____</w:t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</w:t>
      </w:r>
    </w:p>
    <w:p>
      <w:pPr>
        <w:pStyle w:val="Normal"/>
        <w:spacing w:before="280" w:after="0"/>
        <w:ind w:firstLine="11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ходах, источником финансового обеспечения которых является Субсидия на "__" ____________ 20__ г. &lt;1&gt;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реждения___________________________________________________ Периодичность: квартальная, годовая                                                                                       Единица измерения: рубль (с точностью до второго десятичного знака)</w:t>
      </w:r>
    </w:p>
    <w:tbl>
      <w:tblPr>
        <w:tblW w:w="10207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8"/>
        <w:gridCol w:w="809"/>
        <w:gridCol w:w="1220"/>
        <w:gridCol w:w="1418"/>
        <w:gridCol w:w="2432"/>
      </w:tblGrid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&lt;2&gt; строк 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направления расходования субсидии &lt;3&gt;</w:t>
            </w:r>
          </w:p>
        </w:tc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ый период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потребность в котором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ежащий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ило средств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из бюджета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x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65" w:firstLine="14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7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 за пользование займам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доходы в форме штрафов и пеней,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ом финансового обеспечения которых являлись средства субсиди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ы по расходам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Выплаты персоналу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firstLine="11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работ и услуг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53" w:firstLine="14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ыплаты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11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щено в бюджет поселения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израсходованных не по целевому назначению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требуется в направлении на те же цел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ежит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 20__ г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1&gt; Настоящий отчет составляется нарастающим итогом с начала текущего финансового года. 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&lt;3&gt; Коды направлений расходования Субсидии, указываемые в настоящем отчете, должны соответствовать кодам, указанным в Соглашении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стижении значений показателей результативности предоставления Субсидии по состоянию на ___________ 20__ года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реждения ______________________ Периодичность: ____________________</w:t>
      </w:r>
    </w:p>
    <w:tbl>
      <w:tblPr>
        <w:tblW w:w="101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939"/>
        <w:gridCol w:w="1319"/>
        <w:gridCol w:w="1811"/>
        <w:gridCol w:w="799"/>
        <w:gridCol w:w="1205"/>
        <w:gridCol w:w="1605"/>
        <w:gridCol w:w="920"/>
        <w:gridCol w:w="984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 нован ие показ ателя &lt;1&gt;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 ание мероприя тия &lt;2&gt;</w:t>
            </w:r>
          </w:p>
        </w:tc>
        <w:tc>
          <w:tcPr>
            <w:tcW w:w="2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о е значение показате ля &lt;3&gt;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 нт выпол нения плана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 на отклон ен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 20__ г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7811" TargetMode="External"/><Relationship Id="rId3" Type="http://schemas.openxmlformats.org/officeDocument/2006/relationships/hyperlink" Target="http://municipal.garant.ru/document?id=12075589&amp;sub=30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4:00Z</dcterms:created>
  <dc:creator>User_Cons2</dc:creator>
  <dc:description/>
  <cp:keywords/>
  <dc:language>en-US</dc:language>
  <cp:lastModifiedBy>User</cp:lastModifiedBy>
  <cp:lastPrinted>2020-07-15T10:34:00Z</cp:lastPrinted>
  <dcterms:modified xsi:type="dcterms:W3CDTF">2020-08-24T07:39:00Z</dcterms:modified>
  <cp:revision>5</cp:revision>
  <dc:subject/>
  <dc:title/>
</cp:coreProperties>
</file>