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вадца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4 июля 2014 года                                                                 №  35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9 декабря 2013 год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19 декабря 2013 года № 14  «О бюджете  Андреевск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489,6 тыс. рублей; из них налоговые и неналоговые  2391,9  тыс.рублей </w:t>
      </w:r>
    </w:p>
    <w:p>
      <w:pPr>
        <w:pStyle w:val="Normal"/>
        <w:rPr/>
      </w:pPr>
      <w:r>
        <w:rPr/>
        <w:t xml:space="preserve">общий объем  расходов в сумме  2576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 бюджета  в сумме 86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Андрее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0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0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>1.4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4 год в размере 1196,0 тыс.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4-07-16T10:56:00Z</dcterms:modified>
  <cp:revision>4</cp:revision>
  <dc:subject/>
  <dc:title>Совет депутатов Бакурского муниципального образования</dc:title>
</cp:coreProperties>
</file>