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И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ЛЬШАНСКОГО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, САРАТОВСКОЙ ОБЛАСТИ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tLeast" w:line="240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tLeast" w:line="240"/>
        <w:ind w:left="357" w:hanging="0"/>
        <w:rPr/>
      </w:pPr>
      <w:r>
        <w:rPr>
          <w:rFonts w:cs="Times New Roman" w:ascii="Times New Roman" w:hAnsi="Times New Roman"/>
          <w:sz w:val="28"/>
          <w:szCs w:val="28"/>
        </w:rPr>
        <w:t>от  20 ноября  2015 г.</w:t>
        <w:tab/>
        <w:tab/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№ 58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с. Альшанка</w:t>
      </w:r>
    </w:p>
    <w:p>
      <w:pPr>
        <w:pStyle w:val="Normal"/>
        <w:spacing w:lineRule="atLeast" w:line="240" w:before="0" w:after="0"/>
        <w:ind w:left="3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нятии  муниципальной </w:t>
      </w:r>
    </w:p>
    <w:p>
      <w:pPr>
        <w:pStyle w:val="Normal"/>
        <w:spacing w:lineRule="atLeast" w:line="240" w:before="0" w:after="0"/>
        <w:ind w:left="3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«Развитие физкультуры и</w:t>
      </w:r>
    </w:p>
    <w:p>
      <w:pPr>
        <w:pStyle w:val="Normal"/>
        <w:spacing w:lineRule="atLeast" w:line="240" w:before="0" w:after="0"/>
        <w:ind w:left="35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порта в Альшанском муниципальном                                                      образовании на 2016 год»</w:t>
      </w:r>
    </w:p>
    <w:p>
      <w:pPr>
        <w:pStyle w:val="Normal"/>
        <w:spacing w:lineRule="atLeast" w:line="240" w:before="0" w:after="0"/>
        <w:ind w:left="3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о ст.15 ФЗ от 6.10.2003 г. № 131 «Об общих принципах организации местного самоуправления в Российской федерации», администрация Альшанского муниципального образования</w:t>
      </w:r>
    </w:p>
    <w:p>
      <w:pPr>
        <w:pStyle w:val="Normal"/>
        <w:spacing w:lineRule="atLeast" w:line="24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35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240" w:before="0" w:after="0"/>
        <w:ind w:left="3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твердить муниципальную программу «Развитие физкультуры и спорта в Альшанском МО на 2016 год» согласно приложениям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народовать настоящее постановление в местах обнародования,  а также разместить на официальном сайте администрации Альшанского муниципального образования в сети Интерн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 за исполнением настоящего положениявозложить на главу Альшанского муниципального образования.</w:t>
      </w:r>
    </w:p>
    <w:p>
      <w:pPr>
        <w:pStyle w:val="Normal"/>
        <w:spacing w:lineRule="atLeast" w:line="240" w:before="0" w:after="0"/>
        <w:ind w:left="35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4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3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льшанского</w:t>
      </w:r>
    </w:p>
    <w:p>
      <w:pPr>
        <w:pStyle w:val="Normal"/>
        <w:spacing w:lineRule="atLeast" w:line="240" w:before="0" w:after="0"/>
        <w:ind w:left="3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ab/>
        <w:t>М.Ф. Виняев.</w:t>
      </w:r>
    </w:p>
    <w:p>
      <w:pPr>
        <w:pStyle w:val="Normal"/>
        <w:spacing w:lineRule="atLeast" w:line="240" w:before="0" w:after="0"/>
        <w:ind w:left="3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956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к постановлению администрации Альшанского муниципального образования                             от  20.11.2015г.    № 5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 У Н И Ц И П А Л Ь Н А Я   П Р О Г Р А М М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муниципальная программа                                             «Развитие физкультуры и спорта в                                   Альшанском муниципальном образовании                                     на 2016 год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124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с. Альшанка    2015 год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      </w:t>
      </w:r>
      <w:r>
        <w:rPr>
          <w:rFonts w:cs="Times New Roman" w:ascii="Times New Roman" w:hAnsi="Times New Roman"/>
          <w:sz w:val="48"/>
          <w:szCs w:val="48"/>
        </w:rPr>
        <w:t>Паспорт муниципальной программы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именование программы муниципальная  программа «Развитие физкультуры и спорта в Альшанском муниципальном образовании  на 2016год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азчик программ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льшанского муниципального образован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программ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для увеличения числа людей занимающихся физической культурой и спортом, организация содержательного досуг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здание комфортных условий для занятий физической культурой и спортом, способствующих повышению уровня физического состояния и физической подготовк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Сроки реализации программы – 2016 г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мероприятия программ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обретение спортивного инвентар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рганизация и проведение спортивно-массовых мероприят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оздание, сохранение и развитие материально-спортивной баз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вышение уровня спортивного мастерства спортсменов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ители программ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о физической культуре и спорту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ы и источники финансирования программ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программы осуществляется за счет средств местного бюджета Альшанского муниципального образования.                         Общий объем финансирования составляет   10 000 рублей,  в III кв.-10 000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конечные результаты выполнения программ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еспечение подготовки спортсменов к участию в районных и областных соревнования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содержательного досуга и активного отдых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величение числа людей занимающихся физической культурой и спортом, в 2 раз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организации управления и контроля за исполнением программ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правление программой осуществляет отдел по физической культуре и спорту, администрации Екатериновского муниципального района путем сбора, обобщения и анализа отчет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льшан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 xml:space="preserve">         М.Ф. Виняев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1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480" w:before="0" w:after="240"/>
      <w:ind w:left="720" w:firstLine="360"/>
      <w:contextualSpacing/>
    </w:pPr>
    <w:rPr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18:00Z</dcterms:created>
  <dc:creator>михаил</dc:creator>
  <dc:description/>
  <dc:language>en-US</dc:language>
  <cp:lastModifiedBy>Администрация</cp:lastModifiedBy>
  <cp:lastPrinted>2015-11-20T10:47:00Z</cp:lastPrinted>
  <dcterms:modified xsi:type="dcterms:W3CDTF">2016-09-22T08:18:00Z</dcterms:modified>
  <cp:revision>2</cp:revision>
  <dc:subject/>
  <dc:title/>
</cp:coreProperties>
</file>