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Екатериновского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8 декабря 2023  года                № 64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0, 51, 53 Устава Екатериновского муниципального района Екатериновское районное Собрание РЕШИЛ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613 570,6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614 963,7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 393,1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5 год в сумме 436 860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фицит местного бюджета на 2024 и на 2025 год в сумме 0,0 тыс. рублей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,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65"/>
        <w:gridCol w:w="20"/>
        <w:gridCol w:w="1253"/>
        <w:gridCol w:w="22"/>
        <w:gridCol w:w="1256"/>
        <w:gridCol w:w="20"/>
        <w:gridCol w:w="1279"/>
      </w:tblGrid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3 406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ТОВ БЮДЖЕТНОЙ СИСТЕМЫ РОССИЙСКОЙ ФЕДЕР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3 406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 156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 6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 918,8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80 15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области на достижение показателей деятель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48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>1.3. Приложение 11 к решению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решению 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2.12. 2022 года № 520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 В  Приложение 3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5"/>
        <w:gridCol w:w="1701"/>
        <w:gridCol w:w="567"/>
        <w:gridCol w:w="1276"/>
        <w:gridCol w:w="1417"/>
        <w:gridCol w:w="1276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8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0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428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46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7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110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16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744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40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40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35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35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35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9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0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4 62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1 031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96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0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175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 12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3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3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95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1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4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 2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0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35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7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89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89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89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4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9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1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5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6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33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33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5 17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8 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9 884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03 65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1 43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2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6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9 4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9 4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29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28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9 8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6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7 0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6 79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39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1 5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 38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5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5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13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4 13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48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64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25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25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2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 3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0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0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0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7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7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5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55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34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34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36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0 8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0 83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8 43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70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70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3 73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9 77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1 52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0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0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07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95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90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39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36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36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36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41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28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40,0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5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77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77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4 96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559"/>
        <w:gridCol w:w="567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1 89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7 4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6 628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 12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3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06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9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36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538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0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838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0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5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57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66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8 913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06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447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89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386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85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85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4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4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4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95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19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03 65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1 43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2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6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 40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 40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7 29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1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2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9 83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6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7 07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6 79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39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5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1 57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7 38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13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13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3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8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64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8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0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5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8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25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7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2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3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0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0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0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7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7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56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55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3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3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2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2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6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4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36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0 83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8 43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3 73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 7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1 52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07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07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07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4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5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0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3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2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1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93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4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72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5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7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4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7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2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7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7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9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4 96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567"/>
        <w:gridCol w:w="1134"/>
        <w:gridCol w:w="1417"/>
        <w:gridCol w:w="1276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3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показателей деятель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просроченной кредиторск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 наблюдения в учреждени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 наблюдения в учреждени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8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 9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171,6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>Т.В.Сергее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footerReference w:type="default" r:id="rId4"/>
      <w:type w:val="nextPage"/>
      <w:pgSz w:w="11906" w:h="16838"/>
      <w:pgMar w:left="1701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6:00Z</dcterms:created>
  <dc:creator>МФ</dc:creator>
  <dc:description/>
  <cp:keywords/>
  <dc:language>en-US</dc:language>
  <cp:lastModifiedBy>4545</cp:lastModifiedBy>
  <cp:lastPrinted>2023-11-15T14:22:00Z</cp:lastPrinted>
  <dcterms:modified xsi:type="dcterms:W3CDTF">2023-12-28T07:19:00Z</dcterms:modified>
  <cp:revision>5</cp:revision>
  <dc:subject/>
  <dc:title>Екатериновское районное Собрание</dc:title>
</cp:coreProperties>
</file>