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211455</wp:posOffset>
            </wp:positionV>
            <wp:extent cx="676275" cy="90233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чередное заседание районного Собр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7 ноября 2022 года № 5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проекте бюджета Екатериновского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3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4-2025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     </w:t>
      </w:r>
      <w:r>
        <w:rPr/>
        <w:t xml:space="preserve">На основании статей 20, 52 Устава Екатериновского муниципального района Екатериновское районное Собрание </w:t>
      </w:r>
      <w:r>
        <w:rPr>
          <w:b/>
        </w:rPr>
        <w:t>РЕШИЛО:</w:t>
      </w:r>
      <w:r>
        <w:rPr/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сновные характеристики бюджета Екатериновского муниципального</w:t>
      </w:r>
    </w:p>
    <w:p>
      <w:pPr>
        <w:pStyle w:val="Normal"/>
        <w:jc w:val="both"/>
        <w:rPr/>
      </w:pPr>
      <w:r>
        <w:rPr/>
        <w:t>района (далее – местный бюджет) на 2023 год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щий объем доходов местного бюджета в сумме 483 941,2 тыс. рублей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расходов местного бюджета в сумме 483 941,2 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в сумме  0,0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 Екатериновского муниципального</w:t>
      </w:r>
    </w:p>
    <w:p>
      <w:pPr>
        <w:pStyle w:val="Normal"/>
        <w:jc w:val="both"/>
        <w:rPr/>
      </w:pPr>
      <w:r>
        <w:rPr/>
        <w:t>района (далее – местный бюджет) на 2024 год и на 2025 год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доходов местного бюджета на 2024 год в сумме  413 050,9 тыс. рублей и на 2025 год в сумме 398 385,2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расходов местного бюджета на 2024 год в сумме 413 050,9 тыс. рублей, в том числе условно утвержденные расходы в сумме 4 725,0 тыс. рублей;  и на 2025 год в сумме 398 385,2 тыс. рублей, в том числе условно утвержденные расходы в сумме 8 712,2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на 2024 и на 2025 год в сумме 0,0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пределение доходов местного бюджета, в  числе безвозмездных</w:t>
      </w:r>
    </w:p>
    <w:p>
      <w:pPr>
        <w:pStyle w:val="Normal"/>
        <w:ind w:left="300" w:hanging="0"/>
        <w:jc w:val="both"/>
        <w:rPr/>
      </w:pPr>
      <w:r>
        <w:rPr/>
        <w:t>поступлений в местный бюджет на 2023 год и на плановый период 2024 и 2025 годов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главными администраторами доходов местного бюджета может осуществляться через финансовое управление администрации Екатериновского муниципального района и администрацию Екатериновского муниципального район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</w:t>
      </w:r>
      <w:r>
        <w:rPr/>
        <w:t>.  Установить, что в местный бюджет  зачисляются 35 процентов прибыли муниципальных унитарных предприятий, остающейся после уплаты налогов и иных обязательных платежей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.  </w:t>
      </w:r>
      <w:r>
        <w:rPr/>
        <w:t xml:space="preserve">Утвердить на 2023 год и плановый период 2024 и 2025 годов нормативы распределения доходов в бюджет Екатериновского муниципального района согласно приложению 2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7.</w:t>
      </w:r>
      <w:r>
        <w:rPr/>
        <w:t xml:space="preserve">  Утверди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бюджетных ассигнований,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3 год в сумме  6 262,5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4 год в сумме  6 288,4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2025 год в сумме  6 315,3 тыс. рубле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бюджетных ассигнований районного дорожного фонд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3 год в сумме  29 905,8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4 год в сумме  15 050,0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5 год в сумме    6 500,0 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домственную структуру расходов местного бюджета на 2023 год и на плановый период 2024 и 2025 годов согласно приложению 3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пределение бюджетных ассигнований местного бюджета по разделам, подразделам, целевым статьям (муниципальным программам и не программным направлениям деятельности), группам и подгруппам  видов расходов, классификации расходов местного бюджета на 2023 год и на плановый  период 2024 и 2025 годов согласно приложению 4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пределение бюджетных ассигнований местного бюджета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местного бюджета на 2023 годи на плановый период 2024 и 2025 годов   согласно приложению 5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 xml:space="preserve">8.  </w:t>
      </w:r>
      <w:r>
        <w:rPr/>
        <w:t>Утвердить порядок предоставления из бюджета Екатериновского муниципального района субсидий юридическим лицам на возмещение затрат, связанных с опубликованием правовых актов и освещением в средствах массовой информации района наиболее значимых тем, согласно приложению 6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9.</w:t>
      </w:r>
      <w:r>
        <w:rPr/>
        <w:t xml:space="preserve">  Утвердить порядок предоставления из бюджета Екатериновского муниципального района субсидий юридическим лицам, индивидуальным предпринимателям, физическим лицам производителям товаров, работ, услуг, согласно приложению 7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0.</w:t>
      </w:r>
      <w:r>
        <w:rPr/>
        <w:t xml:space="preserve">    Утверди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пределение дотации бюджетам поселений на выравнивание бюджетной обеспеченности за счет средств областного бюджета на 2023 год и на плановый период 2024 и 2025 годов согласно приложению 8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пределение дотации бюджетам поселений на выравнивание бюджетной обеспеченности за счет средств местного бюджета на 2023 год и на плановый период 2024 и 2025 годов согласно приложению 9;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1.</w:t>
      </w:r>
      <w:r>
        <w:rPr/>
        <w:t xml:space="preserve"> Установить критерий выравнивания расчетной бюджетной обеспеченности бюджетов поселений на 2023 год и на плановый период 2024 и 2025 год в размере 1,5 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2.</w:t>
      </w:r>
      <w:r>
        <w:rPr/>
        <w:t xml:space="preserve">  Утвердить расходы на оплату процентов за пользование бюджетными кредитами </w:t>
      </w:r>
    </w:p>
    <w:p>
      <w:pPr>
        <w:pStyle w:val="Normal"/>
        <w:jc w:val="both"/>
        <w:rPr/>
      </w:pPr>
      <w:r>
        <w:rPr/>
        <w:t>на 2023 год в сумме  9,2  тыс. рублей;</w:t>
      </w:r>
    </w:p>
    <w:p>
      <w:pPr>
        <w:pStyle w:val="Normal"/>
        <w:jc w:val="both"/>
        <w:rPr/>
      </w:pPr>
      <w:r>
        <w:rPr/>
        <w:t>на 2024 год в сумме  9,2  тыс. рублей;</w:t>
      </w:r>
    </w:p>
    <w:p>
      <w:pPr>
        <w:pStyle w:val="Normal"/>
        <w:jc w:val="both"/>
        <w:rPr/>
      </w:pPr>
      <w:r>
        <w:rPr/>
        <w:t>на 2025 год в сумме  9,2  тыс. рублей;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3.</w:t>
      </w:r>
      <w:r>
        <w:rPr/>
        <w:t xml:space="preserve"> Утвердить: </w:t>
      </w:r>
    </w:p>
    <w:p>
      <w:pPr>
        <w:pStyle w:val="Normal"/>
        <w:jc w:val="both"/>
        <w:rPr/>
      </w:pPr>
      <w:r>
        <w:rPr/>
        <w:t>источники финансирования дефицита местного бюджета на 2023 год и на плановый период 2024 и 2025 годов согласно приложению 10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4.</w:t>
      </w:r>
      <w:r>
        <w:rPr/>
        <w:t xml:space="preserve">  Утвердить программу муниципальных внутренних заимствований на 2023  год и плановый период 2024 и 2025 годов по Екатериновскому муниципальному району согласно приложению 11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15. </w:t>
      </w:r>
      <w:r>
        <w:rPr/>
        <w:t>Установить верхний предел муниципального внутреннего долга Екатериновского муниципального района по состояни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1 января 2024 года в сумме 9 1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  <w:t>на 1 января 2025 года в сумме 9 1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1января 2026 года в сумме 9 1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16. </w:t>
      </w:r>
      <w:r>
        <w:rPr/>
        <w:t>Администрация Екатериновского муниципального района обеспечивает направление остатков средств местного бюджета, находящихся по состоянию на 1 января 2023 года на едином счете местного бюджета, на покрытие временных кассовых разрыв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зврат субсидий и субвенций прошлых лет отражать  в бухгалтерском месячном отчете в плановых и фактических показателях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7.   </w:t>
      </w:r>
      <w:r>
        <w:rPr/>
        <w:t>Установить, в 2023-2025 годах расходы на выплату заработной платы работникам муниципальных учреждений, работникам, осуществляющих техническое обеспечение деятельности органов  местного самоуправления, лицам, замещающим должности муниципальной службы, за исключением «указных» категорий работников, с учетом индексации должностных окладов (окладов, ставок заработной платы) и месячных окладов муниципального служащего в соответствии с присвоенным классным чином муниципальной служб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1 октября 2023 года –на 6,1%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1 октября 2024 года –на 4,0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1 октября 2025 года –на 3,9%.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8.</w:t>
      </w:r>
      <w:r>
        <w:rPr/>
        <w:t xml:space="preserve">  Установить, что заключение и оплата муниципальными  учреждениями и органами местного самоуправления муниципального района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/>
        <w:t>Обязательства, вытекающие из договоров, исполнение которых осуществляется за счет средств местного бюджета, принятые муниципальными учреждениями и органами местного самоуправления муниципального района сверх утвержденных им лимитов бюджетных обязательств, не подлежат оплате за счет средств местного бюджета на 2023 год и плановый период 2024 и 2025 годов.</w:t>
      </w:r>
    </w:p>
    <w:p>
      <w:pPr>
        <w:pStyle w:val="Normal"/>
        <w:ind w:firstLine="708"/>
        <w:jc w:val="both"/>
        <w:rPr/>
      </w:pPr>
      <w:r>
        <w:rPr/>
        <w:t>Учет обязательств, подлежащих исполнению за счет средств местного бюджета муниципальными учреждениями и органами местного самоуправления муниципального района, финансируемыми из местного бюджета на основе смет доходов и расходов, обеспечивается через финансовое управление администрации Екатерин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Орган, осуществляющий кассовое обслуживание исполнения местного бюджета, имеет право приостанавливать оплату расходов  учреждений и органов местного самоуправления Екатериновского муниципального района, нарушающих установленный администрацией Екатериновского муниципального района порядок учета обязательств, подлежащих исполнению за счет средств местного бюджета.</w:t>
      </w:r>
    </w:p>
    <w:p>
      <w:pPr>
        <w:pStyle w:val="Normal"/>
        <w:ind w:firstLine="708"/>
        <w:jc w:val="both"/>
        <w:rPr/>
      </w:pPr>
      <w:r>
        <w:rPr/>
        <w:t xml:space="preserve">Договор, заключенный муниципальным учреждением или органом местного самоуправления Екатериновского муниципального района с нарушением требований настоящего пункта, либо его часть, устанавливающая повышенные обязательства местного бюджета, подлежат признанию недействительными, по иску вышестоящей организации или финансового управления администрации Екатериновского муниципального района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9.</w:t>
      </w:r>
      <w:r>
        <w:rPr/>
        <w:t xml:space="preserve"> Нормативные и иные правовые акты органов местного самоуправления Екатериновского муниципального района, влекущие дополнительные расходы за счет средств местного бюджета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3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2 год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0.</w:t>
      </w:r>
      <w:r>
        <w:rPr/>
        <w:t xml:space="preserve">   Настоящее решение вступает в силу с 1 января 2023 год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 </w:t>
      </w:r>
      <w:r>
        <w:rPr>
          <w:b/>
        </w:rPr>
        <w:t>21.</w:t>
      </w:r>
      <w:r>
        <w:rPr/>
        <w:t xml:space="preserve"> Опубликовать настоящее решение в районной газете «Слава труду» и на официальном сайте администрации Екатеринов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katerinovka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2.</w:t>
      </w:r>
      <w:r>
        <w:rPr/>
        <w:t xml:space="preserve"> Контроль за исполнением настоящего решения возложить на постоянную комиссию Екатериновского районного Собрания по бюджетно – финансовой политике и налога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  <w:t xml:space="preserve">Председатель Екатериновского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</w:rPr>
        <w:t xml:space="preserve">Районного Собрания </w:t>
        <w:tab/>
        <w:t>Е.И. Пузырев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  <w:t>Глава Екатериновского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  <w:t>Муниципального района</w:t>
        <w:tab/>
        <w:t>С.Б. Зязин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ложение 1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  решению Екатери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районного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17.11.2022 года  № 508      </w:t>
      </w:r>
    </w:p>
    <w:p>
      <w:pPr>
        <w:pStyle w:val="Normal"/>
        <w:rPr>
          <w:szCs w:val="24"/>
        </w:rPr>
      </w:pPr>
      <w:r>
        <w:rPr/>
        <w:t xml:space="preserve">               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 xml:space="preserve">Распределение доходов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</w:t>
      </w:r>
      <w:r>
        <w:rPr>
          <w:b/>
          <w:szCs w:val="24"/>
        </w:rPr>
        <w:t>бюджета Екатериновского муниципального района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</w:t>
      </w:r>
      <w:r>
        <w:rPr>
          <w:b/>
          <w:szCs w:val="24"/>
        </w:rPr>
        <w:t xml:space="preserve">на 2023 год и плановый период 2024-2025 г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доходов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00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0 80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2 95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58 88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61 52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 4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 03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1 02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61 52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 4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 03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3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 15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 3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 576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3 02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Cs w:val="24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 15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 3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</w:t>
            </w:r>
            <w:r>
              <w:rPr>
                <w:szCs w:val="24"/>
                <w:lang w:eastAsia="en-US"/>
              </w:rPr>
              <w:t>8 576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 48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 8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 331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eastAsia="en-US"/>
              </w:rPr>
              <w:t>1 05 02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3000 00 0000 110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 32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 6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 91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4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.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 1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 2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 387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6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 7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 3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 958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6 04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анспорт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 7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 3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 958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eastAsia="en-US"/>
              </w:rPr>
              <w:t>1 08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</w:t>
            </w:r>
            <w:r>
              <w:rPr>
                <w:szCs w:val="24"/>
                <w:lang w:eastAsia="en-US"/>
              </w:rPr>
              <w:t>1 3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3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39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1 1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</w:t>
            </w:r>
            <w:r>
              <w:rPr>
                <w:szCs w:val="24"/>
                <w:lang w:eastAsia="en-US"/>
              </w:rPr>
              <w:t>28 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 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 3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2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7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4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 0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6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03 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40 0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9 499,2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03 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40 0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9 499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297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4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 359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2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4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59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 27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4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59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2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0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5 8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07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086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 02 3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0 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0000 15</w:t>
            </w:r>
            <w:r>
              <w:rPr>
                <w:b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80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87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959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муниципальных районов на осуществление органами местного</w:t>
            </w:r>
            <w:r>
              <w:rPr/>
              <w:t xml:space="preserve"> </w:t>
            </w:r>
            <w:r>
              <w:rPr>
                <w:b/>
              </w:rPr>
              <w:t>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 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3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3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34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2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предоставление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45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мпенсацию стоимости горячего питания родителям (законным представителям обучающихся по образовательным программам начального общего образования на дому детей-инвалидов и детей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2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29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, всего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53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02 30024 05 0014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мпенсацию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13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3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02 30024 05 0012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предоставления компенсации част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3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финансовое обеспечение образовательной деятельности муниципальных  дошкольных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1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1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16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0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8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8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87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сего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</w:t>
            </w:r>
            <w:r>
              <w:rPr>
                <w:lang w:val="en-US"/>
              </w:rPr>
              <w:t>024 05 0009 15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и предоставлению гражданам субсидий на оплату жилого помещения и коммунальных услуг всего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0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16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предоставлению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1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</w:t>
            </w:r>
            <w:r>
              <w:rPr>
                <w:lang w:val="en-US"/>
              </w:rPr>
              <w:t>024 05 0003 15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0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</w:t>
            </w:r>
            <w:r>
              <w:rPr>
                <w:lang w:val="en-US"/>
              </w:rPr>
              <w:t>024 05 0007 15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00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024 05 0015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</w:t>
            </w:r>
            <w:r>
              <w:rPr>
                <w:lang w:val="en-US"/>
              </w:rPr>
              <w:t>024 05 0011 15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30024 05 0043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рганизации проведения  мероприятий при осуществлении деятельности по обращению с животными без владельц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6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8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015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06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 муниципальных районов области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2 02 </w:t>
            </w:r>
            <w:r>
              <w:rPr>
                <w:b/>
              </w:rPr>
              <w:t>40014 05 0000</w:t>
            </w:r>
            <w:r>
              <w:rPr>
                <w:b/>
                <w:lang w:val="en-US"/>
              </w:rPr>
              <w:t xml:space="preserve"> 15</w:t>
            </w:r>
            <w:r>
              <w:rPr>
                <w:b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5 000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5 0002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 </w:t>
            </w:r>
            <w:r>
              <w:rPr>
                <w:szCs w:val="24"/>
              </w:rPr>
              <w:t>на исполнение полномочий финансовым орган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 94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 05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 385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к   решению Екатериновского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 xml:space="preserve">от  17.11.2022 года  № 508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</w:t>
      </w:r>
      <w:r>
        <w:rPr>
          <w:b/>
          <w:szCs w:val="24"/>
        </w:rPr>
        <w:t>Нормативы распределения доход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</w:t>
      </w:r>
      <w:r>
        <w:rPr>
          <w:b/>
          <w:szCs w:val="24"/>
        </w:rPr>
        <w:t>в бюджет Екатериновского муниципального района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</w:t>
      </w:r>
      <w:r>
        <w:rPr>
          <w:b/>
          <w:szCs w:val="24"/>
        </w:rPr>
        <w:t>на 2023 год и на плановый период 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530"/>
        <w:gridCol w:w="1417"/>
      </w:tblGrid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 бюджетно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лассификации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</w:t>
            </w:r>
            <w:r>
              <w:rPr>
                <w:b/>
                <w:szCs w:val="24"/>
              </w:rPr>
              <w:t>Наименование 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муниципа- льного района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3 00000 00 0000 0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3 01995 05 0000 13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3 02065 05 0000 13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3 02995 05 0000 13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5 00000 00 0000 00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Административные платежи и сбо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5 02050 05 0000 14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6 00000 00 0000 00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16 07090 05 0000 14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штрафы, неустойки, пени, уплаченные в соответствии с законом или договоров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10123 01 0051 14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денежных 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7 00000 00 0000 00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7 01050 05 0000 18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7 05050 05 0000 18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55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spacing w:before="0" w:after="0"/>
              <w:ind w:left="5103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  <w:p>
            <w:pPr>
              <w:pStyle w:val="Normal"/>
              <w:spacing w:before="0" w:after="0"/>
              <w:ind w:left="5103" w:hanging="0"/>
              <w:contextualSpacing/>
              <w:jc w:val="right"/>
              <w:rPr/>
            </w:pPr>
            <w:r>
              <w:rPr>
                <w:sz w:val="20"/>
              </w:rPr>
              <w:t>к решению Екатериновского</w:t>
            </w:r>
          </w:p>
          <w:p>
            <w:pPr>
              <w:pStyle w:val="Normal"/>
              <w:spacing w:before="0" w:after="0"/>
              <w:ind w:left="5103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районного  Собрания</w:t>
            </w:r>
          </w:p>
          <w:p>
            <w:pPr>
              <w:pStyle w:val="Normal"/>
              <w:spacing w:before="0" w:after="0"/>
              <w:ind w:left="5103" w:hanging="0"/>
              <w:contextualSpacing/>
              <w:jc w:val="right"/>
              <w:rPr/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 xml:space="preserve">от  17.11.2022 года № 508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омственная структура бюджета Екатериновского муниципального района на 2023 год и плановый период 2024-2025 годов</w:t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567"/>
              <w:gridCol w:w="425"/>
              <w:gridCol w:w="426"/>
              <w:gridCol w:w="1559"/>
              <w:gridCol w:w="567"/>
              <w:gridCol w:w="1276"/>
              <w:gridCol w:w="1275"/>
              <w:gridCol w:w="993"/>
            </w:tblGrid>
            <w:tr>
              <w:trPr>
                <w:trHeight w:val="255" w:hRule="atLeast"/>
              </w:trPr>
              <w:tc>
                <w:tcPr>
                  <w:tcW w:w="3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Код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Раз-дел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-раздел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Целевая статья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Вид рас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умм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023 год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024 г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Финансовое управление администрации Екатериновского муниципального района Саратов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2 6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3 049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3 42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 398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 793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 110,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763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 319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 744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</w:t>
                  </w:r>
                  <w:r>
                    <w:rPr>
                      <w:sz w:val="20"/>
                    </w:rPr>
                    <w:t xml:space="preserve">700,0  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</w:t>
                  </w:r>
                  <w:r>
                    <w:rPr>
                      <w:sz w:val="20"/>
                    </w:rPr>
                    <w:t xml:space="preserve">700,0 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</w:t>
                  </w:r>
                  <w:r>
                    <w:rPr>
                      <w:sz w:val="20"/>
                    </w:rPr>
                    <w:t xml:space="preserve">700,0  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06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</w:t>
                  </w:r>
                  <w:r>
                    <w:rPr>
                      <w:sz w:val="20"/>
                    </w:rPr>
                    <w:t xml:space="preserve">700,0  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</w:t>
                  </w:r>
                  <w:r>
                    <w:rPr>
                      <w:sz w:val="20"/>
                    </w:rPr>
                    <w:t xml:space="preserve">700,0 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 xml:space="preserve">             </w:t>
                  </w:r>
                  <w:r>
                    <w:rPr>
                      <w:sz w:val="20"/>
                    </w:rPr>
                    <w:t xml:space="preserve">700,0  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06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</w:t>
                  </w:r>
                  <w:r>
                    <w:rPr>
                      <w:sz w:val="20"/>
                    </w:rPr>
                    <w:t xml:space="preserve">700,0  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 xml:space="preserve">          </w:t>
                  </w:r>
                  <w:r>
                    <w:rPr>
                      <w:sz w:val="20"/>
                    </w:rPr>
                    <w:t xml:space="preserve">700,0 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</w:t>
                  </w:r>
                  <w:r>
                    <w:rPr>
                      <w:sz w:val="20"/>
                    </w:rPr>
                    <w:t xml:space="preserve">700,0  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выплаты персоналу государственных(муниципальных)органов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06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</w:t>
                  </w:r>
                  <w:r>
                    <w:rPr>
                      <w:sz w:val="20"/>
                    </w:rPr>
                    <w:t xml:space="preserve">700,0  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</w:t>
                  </w:r>
                  <w:r>
                    <w:rPr>
                      <w:sz w:val="20"/>
                    </w:rPr>
                    <w:t xml:space="preserve">700,0 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</w:t>
                  </w:r>
                  <w:r>
                    <w:rPr>
                      <w:sz w:val="20"/>
                    </w:rPr>
                    <w:t xml:space="preserve">700,0  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10 063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10 619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11 044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10 063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10 619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11 044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3 00 0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10 063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10 619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11 044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3 00 0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10 063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10 619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11 044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Расходы на выплаты персоналу государственных (муниципальных) органов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3 00 0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10 063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10 619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11 04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3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76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0,4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П "Повышение эффективности деятельности органов местного самоуправления Екатериновского муниципального района" на 2021-2023 г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3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7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66,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овное мероприятие "Сопровождение автоматизированных информационных систем формирования и исполнения бюджет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41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,1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ализация основного мероприятия "Сопровождение автоматизированных информационных систем формирования и исполнения бюджет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1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1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1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,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овное мероприятие "Техническое обеспечение органов местного самоуправления, приобретение оргтехники, расходных материал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 0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,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 0 03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 0 03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 0 03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овное мероприятие "Своевременное и качественное обеспечение услугами связ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 0 04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2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4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ализация основного мероприятия "Своевременное и качественное обеспечение услугами связ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 0 04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2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4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 0 04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2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4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 0 04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2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4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служивание внутреннего государственного и муниципального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служивание долгов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 0 00 08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 0 00 08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 0 00 08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,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20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246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308,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20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246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30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00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046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108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сполнение государственных полномочий по расчету и предоставлению дотаций посел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6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00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046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10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6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00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046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10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т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6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00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046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10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 0 00 08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 0 00 08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т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 0 00 08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Администрация Екатериновского муниципального района Саратов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4 099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4 491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5 42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 36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 330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 451,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66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589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551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66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589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551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66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589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551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деятельности главы муниципальн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3 00 0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66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589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551,1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21 3 00 0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66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589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551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Расходы на выплаты персоналу государственных (муниципальных) органов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3 00 0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66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589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551,1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 755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 641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 80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85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85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853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6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0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0,6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6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2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2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2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Расходы на выплаты персоналу государственных (муниципальных) органов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6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2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322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2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6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6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,3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20 0 00 76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0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0,6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6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322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2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2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Расходы на выплаты персоналу государственных (муниципальных)органов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6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2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2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2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6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6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,3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6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0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0,6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6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2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2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2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Расходы на выплаты персоналу государственных (муниципальных)органов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6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2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2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2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20 0 00 76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6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,3</w:t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7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0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0,6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7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2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2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2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Расходы на выплаты персоналу государственных (муниципальных) органов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7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2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2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2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20 0 00 77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7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,3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7Б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0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0,6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7Б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2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2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2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Расходы на выплаты персоналу государственных (муниципальных) органов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7Б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2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2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2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7Б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7Б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902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788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947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902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788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947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3 00 0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902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788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21 947,7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Расходы на выплаты персоналу в целях обеспечения выполнения функций государственными (муниципальными) органами ,казенными учреждениями, 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3 00 0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902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788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21 947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Расходы на выплаты персоналу государственных (муниципальных) органов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3 00 0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902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788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94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редства резервных фон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 4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редства резервного фонда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 4 00 08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 4 00 08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 4 00 08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84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П "Повышение эффективности деятельности органов местного самоуправления Екатериновского муниципального района" на 2021-2023 г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овное мероприятие "Сопровождение автоматизированных информационных систем формирования и исполнения бюджет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ализация основного мероприятия "Сопровождение автоматизированных информационных систем формирования и исполнения бюджет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овное мероприятие "Приобретение программного обеспечения деятельности органов местного самоуправ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ализация основного мероприятия "Приобретение программного обеспечения деятельности органов местного самоуправ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 0 02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 0 02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 0 02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овное мероприятие "Своевременное и качественное обеспечение услугами связ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 0 04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ализация основного мероприятия "Своевременное и качественное обеспечение услугами связ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 0 04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Закупка товаров, 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 0 04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32 0 04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П "Инвентаризация и учет объектов муниципального нежилого фонда Екатериновского муниципального района на 2023 год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овное мероприятие "Мероприятия по проведению технической инвентаризации объектов муниципальной собствен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ализация основного мероприятия  "Мероприятия по проведению технической инвентаризации объектов муниципальной собствен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 0 02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 0 02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 0 02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П "Создание (обустройство) контейнерных площадок на территории Екатериновского муниципального района на 2021-2023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6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Основное мероприятие "Обустройство (строительство) контейнерных площадок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6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ализация основного мероприятия  "Обустройство (строительство) контейнерных площадок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6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6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6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 843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087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 53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2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,4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7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37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7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7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рожное хозяйство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 905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0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 500,0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МП "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 гг.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E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 905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0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 50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Основное мероприятие "Капитальный ремонт и ремонт  автомобильных дорог общего пользования местного значения  муниципального района области 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E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 905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15 0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 50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E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 905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0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 5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E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 905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0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 5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E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 905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0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 5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П "Формирование земельных участков, расположенных на территории Екатериновского муниципального района на 2023 год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овное мероприятие «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ализация основного мероприятия «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 0 02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 0 02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 0 02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 0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 0 03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 0 03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 0 03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Взносы на капитальный ремонт общего имущества за жилые и нежилые помещения, находящиеся в собственности Екатериновского муниципального образования и расположенных в многоквартирных дома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 5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Взносы на капитальный ремонт общего имущества за жилые и нежилые помещения, находящиеся в собственности Екатериновского муниципального образования и расположенных в многоквартирных дома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 5 00 03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 5 00 03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 5 00 03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 147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293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78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3 119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339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866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циальная поддержка и социальное обслуживание гражд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119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339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86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платы к пенсии муниципальным служащи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 0 00 20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119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339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866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 0 00 20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119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339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866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 0 00 20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119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339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86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028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54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1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26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52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79,8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7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26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52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679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7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7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7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40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67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7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40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67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циальная поддержка и социальное обслуживание гражд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23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2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4,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оставление льгот по оплате коммунальных услуг медицинским и фармацевтическим работникам (пенсионерам в сельской местности 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 0 00 20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2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4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 0 00 20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 0 00 20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 0 00 20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9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296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0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 0 00 20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9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6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МП "Развитие физической культуры и спорта на территории Екатериновского муниципального района на 2021-2023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Д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Д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,0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Д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Д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Д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Д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,0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Д 0 02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Д 0 02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Д 0 02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РЕДСТВА МАССОВ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38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8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5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ериодическая печать и издатель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38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8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5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8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8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8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змещение социально значимой информации в печатных средствах массовой информации, учрежденных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8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8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8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8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8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8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8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8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8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8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8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ериодические издания ,учрежденные органами законодательной  и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5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сударственная поддержка в сфере культуры ,кинематографии с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 0 00 8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 0 00 8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5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 0 00 8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5,0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 675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 68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 14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 675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 68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 14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 675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4 68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 14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1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1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100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06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1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1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100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06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98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056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056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выплаты персоналу казенных учреждений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06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98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056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056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06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5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06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5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Учебно-методические кабинеты ,централизованные бухгалтерии, группы хозяйственного обслужи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575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58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04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еспечение деятельности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573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578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046,1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21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32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854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выплаты персоналу казенных учреждений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21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32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854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5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9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1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5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9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1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Уплата налога на имущество организаций и транспортного налога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 0 00 06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 0 00 06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 0 00 06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Управление образования администрации Екатериновского муниципального района Саратов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27 090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83 977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75 19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4 95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1 84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3 06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школьно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1 141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 631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 534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МП "Развитие образования Екатериновского муниципальн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1 141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 631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 534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рограмма "Развитие системы дошко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1 141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 631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 534,9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1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 141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 631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 534,9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выполнение муниципальных заданий муниципальными бюджетными и автоном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1 02 04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 71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 513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 409,9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1 02 04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 71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 513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 409,9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1 02 04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 71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 513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 409,9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Уплата налога на имущество и транспортного налога муниципальными бюджет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1 02 0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9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6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1 02 0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9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6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1 02 0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8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9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6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Финансовое обеспечение образовательной деятельности муниципальных дошкольных образовательных организ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1 02 76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 51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 516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 516,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1 02 76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 51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 516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 516,6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1 02 76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 51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 516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 516,6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1 02 76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6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62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62,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1 02 76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6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62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62,4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3Ш 1 02 76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6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62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62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ащение и укрепление материально-технической базы образовательных организ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1 02 79Г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1 02 79Г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1 02 79Г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ведение капитального и текущего ремонтов муниципальных образовательных организ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1 0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ведение капитального и текущего ремонтов муниципальных образовательных организ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1 05 72Г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1 05 72Г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1 05 72Г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 656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2 801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3 699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МП "Развитие образования Екатериновского муниципального района 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 656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2 801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3 699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рограмма "Развитие системы дошко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9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9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1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9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9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1 02 76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9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9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1 02 76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9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9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3Ш 1 02 76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9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9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рограмма "Развитие системы обще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 447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2 59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3 490,9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2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84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84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847,0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2 03 771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5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9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9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2 03 771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9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9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2 03 771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9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9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2 03 77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78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78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788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2 03 77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78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78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788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2 03 77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78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78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788,0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2 04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3 50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9 74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 643,9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выполнение муниципальных заданий муниципальными бюджетными и автоном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2 04 04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5 788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 258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 098,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2 04 04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5 788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 258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 098,8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2 04 04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5 788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 258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 098,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Уплата налога на имущество и транспортного налога муниципальными бюджет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2 04 0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3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0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69,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2 04 0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3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610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69,1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2 04 0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3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0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69,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Финансовое обеспечение образовательной деятельности муниципальных общеобразователь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2 04 77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6 87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6 876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6 876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2 04 77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6 87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186 876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6 876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2 04 77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6 87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6 876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6 876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овное мероприятие  "Укрепление материально-технической базы общеобразовательных учрежд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2 0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 10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ведение капитального и текущего ремонтов муниципальных образовательных организ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2 05 72Г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2 05 72Г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2 05 72Г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ащение и укрепление материально-технической базы образовательных организ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2 05 79Г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10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2 05 79Г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10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2 05 79Г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10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331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 654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 985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П"Развитие образования Екатериновского муниципального района 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331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 654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 985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рограмма "Развитие системы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331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 654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 985,7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3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 69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 654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 985,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выполнение муниципальных заданий муниципальными бюджетными и автоном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3Ш 3 02 04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763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 62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 958,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3 02 04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763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 62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 958,6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3 02 04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763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 62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 958,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Уплата налога на имущество и транспортного налога муниципальными бюджет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3 02 0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3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,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3 02 0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,1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3 02 0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,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еспечение  сохранения достигнутых показателей повышения оплаты труда отдельных  категорий работников бюджетной сфе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3 02 7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806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3 02 7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806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3 02 7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806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3 02 S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86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3 02 S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6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3 02 S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6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овное мероприятие  "Укрепление материально-технической базы  учреждений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3 0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3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ащение и укрепление материально-технической базы образовательных организ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3 05 79Г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3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3 05 79Г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3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3 05 79Г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3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олодеж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9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933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761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П "Организация отдыха, оздоровления и занятости детей и подростков на 2023 год 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Б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9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933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761,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3Б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9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933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761,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Б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9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933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761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Б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9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933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761,2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Б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9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933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76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92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 823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 08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6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6,6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основного общеги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20 0 00 77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6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6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6,4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7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6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6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106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выплаты персоналу казенных учреждений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7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6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6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6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7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7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7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0,2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7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0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выплаты персоналу казенных учреждений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7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0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7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7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601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341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454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601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341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454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3 00 0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601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341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454,4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3 00 0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601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341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454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выплаты персоналу государственных(муниципальных)органов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3 00 0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601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341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454,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Учебно-методические кабинеты ,централизованные бухгалтерии,группы хозяйственного обслужи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089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 245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 39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еспечение деятельности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077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 234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 384,5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849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140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244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выплаты персоналу казенных учреждений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849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140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244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228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093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140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228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093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140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Уплата налога на имущество организаций и транспортного налога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 0 00 06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 0 00 06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Уплата налогов,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 0 00 06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133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133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13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храна семьи и дет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133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133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133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П"Развитие образования Екатериновского муниципального района 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133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133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133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рограмма "Развитие системы дошко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3Ш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133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133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133,1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1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133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133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2 133,1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1 03 77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133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133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133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1 03 77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133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133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133,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1 03 77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133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133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133,1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Управление культуры и кино администрации Екатеринов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8 695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6 25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6 27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УЛЬТУРА И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8 695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6 25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6 27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 81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 552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 619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П "Развитие культуры Екатериновского муниципального района 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Ж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 81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 552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 619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рограмма "Культурно - досуговые учрежд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Ж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 512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 194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 315,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Ж 2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 512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 194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 315,9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выполнение муниципальных заданий муниципальными бюджетными и автоном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Ж 2 01 04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 656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 188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 309,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Ж 2 01 04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 656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 188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 309,6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Ж 2 01 04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 656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 188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 309,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Уплата налога на имущество и транспортного налога муниципальными бюджет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Ж 2 01 0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,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Ж 2 01 0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,3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Ж 2 01 0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,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еспечение  сохранения достигнутых показателей повышения оплаты труда отдельных  категорий работников бюджетной сфе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Ж 2 01 7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521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Ж 2 01 7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521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Ж 2 01 7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521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Ж 2 01 S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5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Ж 2 01 S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5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Ж 2 01 S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5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рограмма "Библиотек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Ж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 304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358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303,1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овное мероприятие "Организация предоставления библиотечного обслуживания жителям" Екатеринов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3Ж 3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 304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358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303,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выполнение муниципальных заданий муниципальными бюджетными и автоном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Ж 3 01 04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52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357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302,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Ж 3 01 04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52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357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302,5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3Ж 3 01 04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52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357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302,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Уплата налога на имущество и транспортного налога муниципальными бюджет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Ж 3 01 0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Ж 3 01 0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6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Ж 3 01 0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еспечение сохранения  достигнутых показателей повышения оплаты труда отдельных  категорий работников бюджетной сфе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Ж 3 01 7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 543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Ж 3 01 7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 543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Ж 3 01 7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 543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Ж 3 01 S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3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Ж 3 01 S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3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Ж 3 01 S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3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 879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 69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 660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38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38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0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38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538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0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3 00 0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38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38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0,2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3 00 0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38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38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0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выплаты персоналу государственных(муниципальных)органов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3 00 0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38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38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0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Учебно-методические кабинеты ,централизованные бухгалтерии,группы хозяйственного обслужи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 24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 15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 17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еспечение деятельности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 24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 15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 170,6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 93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 94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 949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выплаты персоналу казенных учреждений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8 93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 94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 949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1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1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Муниципальное учреждение "Хозяйственно-эксплуатационная группа Екатериновского муниципальн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4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5 63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4 512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4 39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63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512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39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63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512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397,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Учебно-методические кабинеты ,централизованные бухгалтерии,группы хозяйственного обслужи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63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512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39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еспечение деятельности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55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45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340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 904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191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239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выплаты персоналу казенных учреждений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 904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191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239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648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 265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 100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648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 265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 100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Уплата налога на имущество организаций и транспортного налога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 0 00 06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5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 0 00 06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5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Уплата налогов,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 0 00 06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5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Контрольно-счетная комиссия Екатериновского муниципального района Саратов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4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 135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 362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9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135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362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94,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135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362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94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135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362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94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еспечение деятельности иных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135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362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94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деятельности председателя контрольно-счетной комисс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21 1 00 01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135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362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94,8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1 00 01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1 135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362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firstLine="3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94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выплаты персоналу государственных(муниципальных)органов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 1 00 01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135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362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94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83 941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08 325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89 673,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65"/>
        <w:gridCol w:w="8"/>
        <w:gridCol w:w="417"/>
        <w:gridCol w:w="12"/>
        <w:gridCol w:w="239"/>
        <w:gridCol w:w="316"/>
        <w:gridCol w:w="954"/>
        <w:gridCol w:w="747"/>
        <w:gridCol w:w="567"/>
        <w:gridCol w:w="155"/>
        <w:gridCol w:w="966"/>
        <w:gridCol w:w="297"/>
        <w:gridCol w:w="102"/>
        <w:gridCol w:w="1103"/>
        <w:gridCol w:w="70"/>
        <w:gridCol w:w="1134"/>
      </w:tblGrid>
      <w:tr>
        <w:trPr>
          <w:trHeight w:val="1080" w:hRule="atLeast"/>
        </w:trPr>
        <w:tc>
          <w:tcPr>
            <w:tcW w:w="9853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ind w:left="5528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  <w:p>
            <w:pPr>
              <w:pStyle w:val="Normal"/>
              <w:spacing w:before="0" w:after="0"/>
              <w:ind w:left="5528" w:hanging="0"/>
              <w:contextualSpacing/>
              <w:jc w:val="right"/>
              <w:rPr/>
            </w:pPr>
            <w:r>
              <w:rPr>
                <w:sz w:val="20"/>
              </w:rPr>
              <w:t>к решению Екатериновского</w:t>
            </w:r>
          </w:p>
          <w:p>
            <w:pPr>
              <w:pStyle w:val="Normal"/>
              <w:spacing w:before="0" w:after="0"/>
              <w:ind w:left="5528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Районного Собрания</w:t>
            </w:r>
          </w:p>
          <w:p>
            <w:pPr>
              <w:pStyle w:val="Normal"/>
              <w:spacing w:before="0" w:after="0"/>
              <w:ind w:left="5528" w:hanging="0"/>
              <w:contextualSpacing/>
              <w:jc w:val="center"/>
              <w:rPr/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От 17.11.2022 год № 508</w:t>
            </w:r>
          </w:p>
          <w:p>
            <w:pPr>
              <w:pStyle w:val="Normal"/>
              <w:spacing w:before="0" w:after="0"/>
              <w:ind w:left="552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аспределение бюджетных ассигнований по разделам, подразделам, целевым статьям и видам расходов классификации расходов Екатериновского муниципального района на 2023 год и на плановый период 2024 и 2025 годов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2020</w:t>
            </w:r>
          </w:p>
        </w:tc>
        <w:tc>
          <w:tcPr>
            <w:tcW w:w="2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3 год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211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 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 908,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67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551,1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67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551,1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67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551,1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67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551,1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67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551,1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67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551,1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755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6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800,7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межбюджетных трансфер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853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853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0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0,6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0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0,6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0 0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0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0,6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0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0,6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0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0,6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 902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 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 947,7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 902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 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 947,7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 902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 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 947,7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 902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 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 947,7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 902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 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 947,7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898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6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538,8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700,0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7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700,0   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700,0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7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700,0   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700,0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7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700,0   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700,0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7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700,0   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 198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 9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 838,8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35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4,8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1 00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35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4,8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1 00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35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4,8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1 00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35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4,8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63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44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63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44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63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44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63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44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зервные фон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ства резервных фонд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 4 00 0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 4 00 0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 4 00 0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 790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 6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 913,8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межбюджетных трансфер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0 0 00 0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0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984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0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984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0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0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 208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 0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 447,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 126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 0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 386,1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120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5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094,1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120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5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094,1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005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292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005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292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ов,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2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6,6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3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 0 03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3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 0 03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3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 0 03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3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,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 0 04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,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 0 04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,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 0 04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,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 "Инвентаризация и учет объектов муниципального нежилого фонда Екатериновского муниципального района на 2023 год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843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37,4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льское хозяйство и рыболов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межбюджетных трансфер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рожное хозяйство(дорожные фонды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 905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50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E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 905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50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E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 905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50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E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 905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50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E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 905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50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E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 905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50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 "Формирование земельных участков, расположенных на территории Екатериновского муниципального района на 2023 год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3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3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3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Жилищное 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 5 00 0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 5 00 0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 5 00 0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4 95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1 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3 064,7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школьное 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 141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 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 534,9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 141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 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 534,9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 141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 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 534,9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 141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 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 534,9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71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409,9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71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409,9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71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409,9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8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8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8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 516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 5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 516,6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 516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 5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 516,6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 516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 5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 516,6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2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2,4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2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2,4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2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2,4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9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9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9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5 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5 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5 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 656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2 8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 699,9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 656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2 8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 699,9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9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9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9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9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9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 447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2 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 490,9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84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847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3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3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3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3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788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788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3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788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788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3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788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788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3 500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9 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 643,9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4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 788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 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098,8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4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 788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 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098,8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4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 788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 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098,8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4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6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9,1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4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6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9,1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4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6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9,1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4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 876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 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 876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4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 876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 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 876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4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 876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 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 876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100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5 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5 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5 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5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00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5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00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5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00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331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985,7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331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985,7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331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985,7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694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985,7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763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958,6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763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958,6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763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958,6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2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2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2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806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806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806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5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5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5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олодежная полит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9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9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761,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 "Организация отдыха, оздоровления и занятости детей и подростков на 2023 год 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Б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9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9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761,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Б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9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9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761,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Б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9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9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761,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Б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9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9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761,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Б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9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9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761,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 927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8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083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межбюджетных трансфер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6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6,6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основного общеги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6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6,4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6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6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,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01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3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454,4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01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3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454,4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01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3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454,4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01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3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454,4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01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3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454,4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089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392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077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384,5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849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244,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849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244,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228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40,3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228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40,3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ов,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 И КИНЕМАТОГРАФ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 695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 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 279,8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ульту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 816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 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 619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 816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 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 619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 512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315,9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 512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315,9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656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309,6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656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309,6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656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309,6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1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1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1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521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521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521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5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5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5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Библиотеки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 304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3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303,1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 304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3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303,1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526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3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302,5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526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3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302,5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526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3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302,5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1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1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1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543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543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543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3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3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3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879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660,8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8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0,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8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0,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8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0,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8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0,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8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0,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240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170,6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240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170,6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932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949,4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932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949,4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7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1,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7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1,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80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13,8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енсионное обеспеч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119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866,3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119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866,3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оплаты к пенсии муниципальным служащим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 0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119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866,3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 0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119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866,3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 0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119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866,3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28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4,4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межбюджетных трансфер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6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9,8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6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9,8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7,8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7,8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2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4,6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2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4,6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0,4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0,4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храна семьи и дет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3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3,1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3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3,1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3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3,1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3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3,1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3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3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3,1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3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3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3,1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3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3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3,1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ассовый спор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Д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Д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Д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Д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Д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Д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Д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Д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Д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8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5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38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межбюджетных трансфер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 0 00 8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 0 00 8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 0 00 8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служивание долговых обязательств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центные платежи по муниципальному долгу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 0 00 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служивание государственного (муниципального)дол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 0 00 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служивание муниципального дол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 0 00 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04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08,7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204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308,7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межбюджетных трансфер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4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08,7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4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08,7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4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08,7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4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08,7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 0 00 0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 0 00 0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 0 00 0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3 941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8 3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9 673,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12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0"/>
        <w:gridCol w:w="4404"/>
        <w:gridCol w:w="1712"/>
        <w:gridCol w:w="567"/>
        <w:gridCol w:w="1275"/>
        <w:gridCol w:w="6"/>
        <w:gridCol w:w="453"/>
        <w:gridCol w:w="675"/>
        <w:gridCol w:w="1076"/>
        <w:gridCol w:w="58"/>
        <w:gridCol w:w="181"/>
        <w:gridCol w:w="257"/>
      </w:tblGrid>
      <w:tr>
        <w:trPr>
          <w:trHeight w:val="870" w:hRule="atLeast"/>
        </w:trPr>
        <w:tc>
          <w:tcPr>
            <w:tcW w:w="10773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ind w:left="5528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  <w:p>
            <w:pPr>
              <w:pStyle w:val="Normal"/>
              <w:spacing w:before="0" w:after="0"/>
              <w:ind w:left="5528" w:hanging="0"/>
              <w:contextualSpacing/>
              <w:jc w:val="right"/>
              <w:rPr/>
            </w:pPr>
            <w:r>
              <w:rPr>
                <w:sz w:val="20"/>
              </w:rPr>
              <w:t>к  решению Екатериновского</w:t>
            </w:r>
          </w:p>
          <w:p>
            <w:pPr>
              <w:pStyle w:val="Normal"/>
              <w:spacing w:before="0" w:after="0"/>
              <w:ind w:left="5528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Районного Собрания</w:t>
            </w:r>
          </w:p>
          <w:p>
            <w:pPr>
              <w:pStyle w:val="Normal"/>
              <w:spacing w:before="0" w:after="0"/>
              <w:ind w:left="5528" w:hanging="0"/>
              <w:contextualSpacing/>
              <w:jc w:val="right"/>
              <w:rPr/>
            </w:pPr>
            <w:r>
              <w:rPr>
                <w:sz w:val="20"/>
              </w:rPr>
              <w:t>от  17.11.2022 год № 508</w:t>
            </w:r>
          </w:p>
          <w:p>
            <w:pPr>
              <w:pStyle w:val="Normal"/>
              <w:spacing w:before="0" w:after="0"/>
              <w:ind w:left="5528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Екатериновского муниципального района на 2023 год и плановый период 2024-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3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5 год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межбюджетных трансфер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93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 0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 095,5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700,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700,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700,0   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700,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700,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700,0   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700,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700,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700,0   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00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98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56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98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56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4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08,7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4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08,7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4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08,7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0,6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0,6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0,6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6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9,8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7,8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7,8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0,6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4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4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4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основного общеги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6,4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6,4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6,4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,2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,2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,2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0,6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,3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3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0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0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0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 70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 94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 982,2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3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36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4,8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3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36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4,8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3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36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4,8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3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36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4,8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 87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 87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 487,4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4 205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4 28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 936,3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4 205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4 28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4 936,3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4 205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4 28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4 936,3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6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58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551,1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6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58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551,1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6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58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551,1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52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64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00,9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оплаты к пенсии муниципальным служащим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11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33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866,3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11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33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866,3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11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33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866,3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4,6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2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2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0,4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0,4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служивание долговых обязательств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2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центные платежи по муниципальному долгу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2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служивание государственного (муниципального)долг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2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служивание муниципального долг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2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5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5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5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5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 53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 4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 009,8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 444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 42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 941,2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 902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 60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 287,7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 902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 60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 287,7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54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82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653,5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54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82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653,5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,6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,6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ов,сборов и иных платеже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,6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ства резервных фонд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зервные средств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6,6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,1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,1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,1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,1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3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3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3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3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,2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,2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,2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,2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 "Инвентаризация и учет объектов муниципального нежилого фонда Екатериновского муниципального района на 2023 год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 "Формирование земельных участков, расположенных на территории Екатериновского муниципального района на 2023 год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 90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 0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500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 90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 0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500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 90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 0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500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 90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 0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500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 90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 0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500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 "Организация отдыха, оздоровления и занятости детей и подростков на 2023 год 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9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9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761,2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9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9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761,2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9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9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761,2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9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9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761,2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9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9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761,2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Д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Д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Д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 81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 55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 619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 51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19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315,9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 51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19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315,9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65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18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309,6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65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18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309,6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65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18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309,6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3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3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3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52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52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52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Библиотеки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 30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35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303,1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 30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35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303,1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52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35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302,5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52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35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302,5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52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35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302,5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6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6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6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54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54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54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8 26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9 22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0 353,6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 48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 97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 877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 35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 84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 743,9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71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51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409,9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71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51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409,9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71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51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409,9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6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6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6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 51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 51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 516,6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 51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 51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 516,6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 51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 51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 516,6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1,4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1,4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1,4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3,1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3,1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3,1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3,1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 44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2 59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 490,9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84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8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847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78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78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788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78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78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788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78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78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788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3 50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9 74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 643,9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 788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 2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098,8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 788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 2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098,8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 788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 2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098,8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9,1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9,1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9,1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 87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 8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 876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 87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 8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 876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 87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 8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 876,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10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0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0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0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33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985,7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69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985,7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76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62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958,6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76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62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958,6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76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62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958,6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,1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,1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,1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80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80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80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3 94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 3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9 673,0</w:t>
            </w:r>
          </w:p>
        </w:tc>
        <w:tc>
          <w:tcPr>
            <w:tcW w:w="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решению Екатерин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айонного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17.11.2022 года  № 5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из бюджета Екатериновского муниципального района  субсидий юридическим лицам на возмещение затрат, связанных с опубликованием правовых актов и освещением в средствах массовой информации района наиболее значи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 Цели предоставления субсид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бсидии предоставляются на безвозмездной и безвозвратной основе из бюджета Екатериновского муниципального района в целях возмещения затрат, связанных с опубликованием правовых актов и освещением в средствах массовой информации района наиболее значимых тем.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2. Категории и (или) критерии отбора юридических лиц, имеющих право на получение субсидии</w:t>
      </w:r>
    </w:p>
    <w:p>
      <w:pPr>
        <w:pStyle w:val="Normal"/>
        <w:rPr/>
      </w:pPr>
      <w:r>
        <w:rPr/>
        <w:t xml:space="preserve">     </w:t>
      </w:r>
      <w:r>
        <w:rPr/>
        <w:t>Субсидия предоставляется муниципальным учреждениям, предприятиям</w:t>
      </w:r>
    </w:p>
    <w:p>
      <w:pPr>
        <w:pStyle w:val="Normal"/>
        <w:rPr/>
      </w:pPr>
      <w:r>
        <w:rPr/>
        <w:t>Екатериновского района, осуществляющих полную официальную публикацию правовых актов и других материалов, освещающих социально-значимую темати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Условия предоставления субсид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анием для предоставления субсидий является договор, заключенный между получателями субсидий и администрацией Екатерин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предоставления субсид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бсидии предоставляются за счет средств, предусмотренных в бюджете Екатериновского муниципального района на текущий финансовый год, в соответствии со сводной бюджетной росписью расходов бюджета муниципального района, в пределах бюджетных ассигнований и лимитов бюджетных обязатель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возмещения расходов, связанных с официальным опубликованием информационных материалов и правовых актов органов местного самоуправления,  муниципальные учреждения, предприятия, осуществляющие полную официальную публикацию правовых актов органов местного самоуправления муниципального района, ежемесячно представляют в администрацию муниципального района расчет, подтверждающий фактические затраты на их публикацию, в срок до 10 числа следующего за отчет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проверки финансовым управлением представленных документов на финансирование, субсидии перечисляются получателю на расчетный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5. Порядок возврата субсидий в случае нарушений условий,   установленных при их предоставлен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установления фактов нецелевого использования субсидий или не использования их в сроки и в соответствии с условиями, установленными договором, получатель субсидии обязан возвратить полученные средства в бюджет Екатериновского муниципального района в соответствии с действующим законодательством в срок до 25 декабря текущего года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Приложение 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к решению Екатериновского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от  17.11.2022 года № 5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jc w:val="center"/>
        <w:rPr/>
      </w:pPr>
      <w:r>
        <w:rPr>
          <w:b/>
          <w:szCs w:val="24"/>
        </w:rPr>
        <w:t>Случаи предоставления субсидий юридическим лицам, индивидуальным предпринимателям, физическим лицам</w:t>
      </w:r>
    </w:p>
    <w:p>
      <w:pPr>
        <w:pStyle w:val="Normal"/>
        <w:ind w:left="786" w:hanging="0"/>
        <w:jc w:val="center"/>
        <w:rPr>
          <w:b/>
          <w:b/>
          <w:szCs w:val="24"/>
        </w:rPr>
      </w:pPr>
      <w:r>
        <w:rPr>
          <w:b/>
          <w:szCs w:val="24"/>
        </w:rPr>
        <w:t>производителям товаров, работ, услуг.</w:t>
      </w:r>
    </w:p>
    <w:p>
      <w:pPr>
        <w:pStyle w:val="Normal"/>
        <w:ind w:left="78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Установить, что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предоставля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Субсидии на предоставление грантов вновь зарегистрированным и действующим менее одного года субъектам малого предприниматель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 xml:space="preserve">Приложение 8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к   решению Екатериновского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от 17.11.2022 года № 5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Распределение  дотации бюджетам поселений на выравнивание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бюджетной обеспеченности за счет средств обла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на 2023 год  и на плановый период 2024 и 2025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/>
        <w:t xml:space="preserve">                                                                                                           </w:t>
      </w:r>
      <w:r>
        <w:rPr/>
        <w:t>(тыс. рубл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05"/>
        <w:gridCol w:w="1331"/>
        <w:gridCol w:w="1324"/>
        <w:gridCol w:w="1311"/>
      </w:tblGrid>
      <w:tr>
        <w:trPr>
          <w:trHeight w:val="8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 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Наименование поселени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2023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атеринов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8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2,3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дреев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,8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льшанское муниципальное образование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,6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курское муниципаль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3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6,1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лахов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,5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устриальн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,9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пецкое муниципаль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,4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енов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тояр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,6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елов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5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6,7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астухин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3,1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0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46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10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9  </w:t>
      </w:r>
    </w:p>
    <w:p>
      <w:pPr>
        <w:pStyle w:val="Normal"/>
        <w:rPr/>
      </w:pPr>
      <w:r>
        <w:rPr/>
        <w:t xml:space="preserve">                              </w:t>
      </w:r>
      <w:r>
        <w:rPr>
          <w:szCs w:val="24"/>
        </w:rPr>
        <w:t xml:space="preserve">                                                      </w:t>
      </w:r>
      <w:r>
        <w:rPr>
          <w:szCs w:val="24"/>
        </w:rPr>
        <w:t>к   решению Екатериновского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районного Собрания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 xml:space="preserve">от 17.11.2022 года № 508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Распределение дотации бюджетам поселений на выравнивание бюджетной обеспеченности за счет средств местного бюджета на 2023год и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на плановый период 2024 и 2025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(тыс.</w:t>
      </w:r>
      <w:r>
        <w:rPr/>
        <w:t>рубл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871"/>
        <w:gridCol w:w="1270"/>
        <w:gridCol w:w="1269"/>
        <w:gridCol w:w="1353"/>
      </w:tblGrid>
      <w:tr>
        <w:trPr>
          <w:trHeight w:val="8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 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Наименование поселени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023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2024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2025 год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атерин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,9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дрее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льшанское муниципальное образован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,3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курское муниципаль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,8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лах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устриальн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пецкое муниципаль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,1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ен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,7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тояр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,2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ел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,4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астухин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,3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Приложение 1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к решению Екатериновского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 xml:space="preserve">от   17.11.2022 года № 508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</w:t>
      </w:r>
      <w:r>
        <w:rPr>
          <w:b/>
          <w:bCs/>
          <w:szCs w:val="24"/>
        </w:rPr>
        <w:t>Источники  финансирования дефицита бюджет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</w:t>
      </w:r>
      <w:r>
        <w:rPr>
          <w:b/>
          <w:bCs/>
          <w:szCs w:val="24"/>
        </w:rPr>
        <w:t>Екатериновского муниципального района на 2023 год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и на плановый период 2024 и 2025 год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134"/>
        <w:gridCol w:w="1134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лассифик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Наименование источника финансирования дефицита  местного бюджета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а бюджет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2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 00 00 00 0000 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 00 00 05 0000 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3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0 0000 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5 0000 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бюджетом муниципального района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01 03 00 00 00 0000 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5 0000 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риложение 1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 решению  Екатерин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районного Собр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17.11.2022 года № 508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Программа муниципальных внутренних заимствований района</w:t>
      </w:r>
    </w:p>
    <w:p>
      <w:pPr>
        <w:pStyle w:val="Normal"/>
        <w:rPr/>
      </w:pPr>
      <w:r>
        <w:rPr>
          <w:b/>
          <w:szCs w:val="24"/>
        </w:rPr>
        <w:t xml:space="preserve">                              </w:t>
      </w:r>
      <w:r>
        <w:rPr>
          <w:b/>
          <w:szCs w:val="24"/>
        </w:rPr>
        <w:t>на 2023 год и на плановый период 2024 и 2025 год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заимств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2025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, привлеченные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2">
    <w:name w:val="Основной текст с отступом 2 Знак"/>
    <w:basedOn w:val="Style1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11:00Z</dcterms:created>
  <dc:creator>МФ</dc:creator>
  <dc:description/>
  <cp:keywords/>
  <dc:language>en-US</dc:language>
  <cp:lastModifiedBy>Администрация</cp:lastModifiedBy>
  <cp:lastPrinted>2022-11-17T12:50:00Z</cp:lastPrinted>
  <dcterms:modified xsi:type="dcterms:W3CDTF">2022-11-21T12:18:00Z</dcterms:modified>
  <cp:revision>819</cp:revision>
  <dc:subject/>
  <dc:title>                                Екатериновское районное Собрание</dc:title>
</cp:coreProperties>
</file>