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           2020г.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 утверждении схемы размещения нестационарных торговых объектов на территории  Кипецкого муниципального образования на 2020 – 2024 год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  соответствии с Федеральным законом  от 06.10.2003г. №131-ФЗ «Об общих принципах  организации  местного самоуправления в Российской Федерации»,  с Федеральным законом от  28 декабря 2009 года  № 381-ФЗ «Об основах государственного регулирования торговой деятельности в Российской Федерации», приказами министерства экономического развития от18 октября 2016 года №2424 «О порядке разработки и утверждения схемы размещения нестационарных торговых объектов», от 13 января 2020г. №21 «О внесении изменений в приказ министерства экономического развития  Саратовской области от 18 октября  2016 года №2424», Уставом Кипецкого муниципального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 схему  размещения  нестационарных торговых  объектов  на территории  Кипецкого муниципального образования на 2020 – 2024 годы,   согласно приложения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ение  №2 от 26.02.2016года, 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Обнародовать настоящее постановление  в установленных местах для обнародования, а также   разместить  на сайте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iCs/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        Ю.В. 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ind w:right="5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ипецкого МО от           2020 г. №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Кипецкого  муниципального образования на 2020-2024 годы</w:t>
      </w:r>
    </w:p>
    <w:p>
      <w:pPr>
        <w:pStyle w:val="Normal"/>
        <w:jc w:val="right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1783"/>
        <w:gridCol w:w="2253"/>
        <w:gridCol w:w="1558"/>
        <w:gridCol w:w="168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ощади места размещения НТО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- Екатериновк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1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апреля по 1 октября  при наличии холодильной устано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                                 ул. Кипецкая, 10А (между магазином «Фортуна» и автодорогой «Индустриаль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ала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и галантерейные, швейные, трикотаж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Пользователь</dc:creator>
  <dc:description/>
  <cp:keywords/>
  <dc:language>en-US</dc:language>
  <cp:lastModifiedBy>User</cp:lastModifiedBy>
  <cp:lastPrinted>2020-02-03T15:53:00Z</cp:lastPrinted>
  <dcterms:modified xsi:type="dcterms:W3CDTF">2020-02-03T11:54:00Z</dcterms:modified>
  <cp:revision>10</cp:revision>
  <dc:subject/>
  <dc:title/>
</cp:coreProperties>
</file>