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ТОРОЕ ЗАСЕДАНИЕ СОВЕТА ДЕПУТАТОВ КИПЕЦКОГО МУНИЦИПАЛЬНОГО ОБРАЗОВАНИЯ ПЯТОГО СОЗЫВА</w:t>
      </w:r>
    </w:p>
    <w:p>
      <w:pPr>
        <w:pStyle w:val="Style16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626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30  октября  2023г.                          № 11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 в приложение решения Совета депутатов Кипецкого муниципального образования  № 30 от 30 сентября  2014 г.   «Об оплате труда  муниципальных служащих  администрации Кипецкого  муниципального  образования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 Федеральным Законом от 6 октября 2003 года № 131 ФЗ « Об общих принципах организации местного самоуправления в Российской  Федерации»,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кона Саратовской области от 2 августа 2007 года №157-ЗСО «О некоторых вопросах муниципальной службы Сарат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Российской Федерации от 2 марта 2007 года № 25-ФЗ «О муниципальной службе в Российской Федерации»,  Постановлением  Правительства Саратовской области от 26 сентября 2023 года  № 878-П «Об индексации (увеличении) должностных окладов (окладов, ставок заработной платы) работников государственных учреждений области», Устава Кипецкого муниципального образования, Совет депутатов Кипецкого муниципального образовани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раздел  Положения «Об оплате труда муниципальных служащих администрации Кипецкого муниципального образования», в приложение 1 решения Совета депутатов Кипецкого муниципального образования  № 30 от 30 сентября  2014 г.   «Об оплате труда  муниципальных служащих  администрации Кипецкого  муниципального  образования»:</w:t>
      </w:r>
    </w:p>
    <w:p>
      <w:pPr>
        <w:pStyle w:val="Normal"/>
        <w:tabs>
          <w:tab w:val="clear" w:pos="708"/>
          <w:tab w:val="left" w:pos="324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7.1 Месячный оклад муниципального служащего в соответствии с присвоенным классным чином муниципальной служб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1.Месячный оклад муниципального служащего в соответствии с присвоенным классным чином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322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0-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0-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5-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8-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0-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/>
      </w:pPr>
      <w:r>
        <w:rPr>
          <w:sz w:val="26"/>
          <w:szCs w:val="26"/>
        </w:rPr>
        <w:t>1.2. Приложение № 2  к решению Совета депутатов Кипецкого МО № 30 от 30.09.2014 года  изложить в следующей редакции:</w:t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 РАЗМЕРЫ</w:t>
      </w:r>
    </w:p>
    <w:p>
      <w:pPr>
        <w:pStyle w:val="TextBodyIndent"/>
        <w:ind w:hanging="0"/>
        <w:jc w:val="center"/>
        <w:rPr/>
      </w:pPr>
      <w:r>
        <w:rPr>
          <w:bCs/>
          <w:sz w:val="26"/>
          <w:szCs w:val="26"/>
        </w:rPr>
        <w:t>должностных окладов   лиц, замещающих должности муниципальной службы в Кипецком муниципальном образовании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./ мес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6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56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3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0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3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5-00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Решение Совета депутатов Кипецкого МО от 22.11.2022г. № 169 «О внесении изменений в решение № 30 от 30.09.2014 г.  «Об оплате труда  муниципальных  служащих администрации Кипецкого муниципального образования»   - счит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 и распространяется на правоотношения, возникшие с 1 октября 2023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народовать настоящее решение в специально отведенных местах в установленном порядке  и разместить на официальном сайте 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пецкого </w:t>
      </w:r>
    </w:p>
    <w:p>
      <w:pPr>
        <w:pStyle w:val="Normal"/>
        <w:tabs>
          <w:tab w:val="clear" w:pos="708"/>
          <w:tab w:val="left" w:pos="596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 xml:space="preserve">         О.А. Рузн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7:00Z</dcterms:created>
  <dc:creator>USER</dc:creator>
  <dc:description/>
  <cp:keywords/>
  <dc:language>en-US</dc:language>
  <cp:lastModifiedBy>User</cp:lastModifiedBy>
  <cp:lastPrinted>2018-12-13T12:53:00Z</cp:lastPrinted>
  <dcterms:modified xsi:type="dcterms:W3CDTF">2023-10-26T10:08:00Z</dcterms:modified>
  <cp:revision>67</cp:revision>
  <dc:subject/>
  <dc:title/>
</cp:coreProperties>
</file>