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рок шестое заседание Совета депутатов Прудового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rPr/>
      </w:pPr>
      <w:r>
        <w:rPr>
          <w:sz w:val="24"/>
          <w:szCs w:val="24"/>
        </w:rPr>
        <w:t>от 26 октября 2012 года                               № 113                                    посёлок 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6 декабря 2011 года № 8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рудов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на 2012 год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На основание  статей 3,21,50,51,52,53  Устава Прудового муниципального образования, Совет депутатов Прудового муниципального образования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нести следующие изменения и дополнения в решение Совета депутатов Прудового муниципального образования от 16 декабря 2011 года № 86 «О бюджете Прудового муниципального образования на 2012 год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 . Абзацы второй, третий и четвёртый пункта 1 изложить в следующей редакции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« общий объём доходов в сумме 2437,2 тыс.рублей; из них собственные 2077,3 тыс.рублей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общий объём расходов в сумме 2500,7 тыс. рублей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фицит в сумме 63,5 тыс. рублей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2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/>
        <w:t>«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"/>
        <w:gridCol w:w="709"/>
        <w:gridCol w:w="710"/>
        <w:gridCol w:w="1134"/>
        <w:gridCol w:w="714"/>
        <w:gridCol w:w="10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рудового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.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500,7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В приложении 4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</w:t>
      </w:r>
      <w:r>
        <w:rPr/>
        <w:t>«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10"/>
        <w:gridCol w:w="1099"/>
        <w:gridCol w:w="1062"/>
        <w:gridCol w:w="10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тыс.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500,7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3. Обнародовать настоящее решение на информационном стенде в здании администрации Прудово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С.Г.Алтарё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1:00Z</dcterms:created>
  <dc:creator>1</dc:creator>
  <dc:description/>
  <cp:keywords/>
  <dc:language>en-US</dc:language>
  <cp:lastModifiedBy>1</cp:lastModifiedBy>
  <cp:lastPrinted>2012-06-01T14:48:00Z</cp:lastPrinted>
  <dcterms:modified xsi:type="dcterms:W3CDTF">2012-11-20T10:33:00Z</dcterms:modified>
  <cp:revision>4</cp:revision>
  <dc:subject/>
  <dc:title/>
</cp:coreProperties>
</file>