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ИПЕЦКОГО МУНИЦИПАЛЬНОГО ОБРАЗОВАНИЯ 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rPr/>
      </w:pPr>
      <w:r>
        <w:rPr>
          <w:sz w:val="26"/>
          <w:szCs w:val="26"/>
          <w:u w:val="single"/>
        </w:rPr>
        <w:t>От 16.01.2017 г. № 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ередаче списков граждан,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имеющих трех и более детей</w:t>
      </w:r>
    </w:p>
    <w:p>
      <w:pPr>
        <w:pStyle w:val="Normal"/>
        <w:ind w:right="297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о ст. 13 Закона Саратовской области от 30.09.2014 г. № 119-ЗСО « 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, Уставом Кипецкого муниципального образования Екатериновского муниципального района Саратовской обла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Кипецкого муниципального образования Екатериновского муниципального района Саратовской области передать в администрацию Екатериновского муниципального района Саратовской области список граждан, имеющих трех и более детей, состоящих на учете на 01.01.2017 года, согласно Приложению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Екатериновского муниципального района Саратовской области принять по акту приема- передачи список граждан, имеющих трех и более детей, состоящих на учете на 01.01.2017 года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данно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Кипецког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муниципального образования                                                                 Ю.В. Петров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 к распоряжению администрации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ипецкого  муниципального образования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Екатериновского муниципального района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аратовской области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от  </w:t>
      </w:r>
      <w:r>
        <w:rPr>
          <w:b/>
          <w:sz w:val="16"/>
          <w:szCs w:val="16"/>
          <w:u w:val="single"/>
        </w:rPr>
        <w:t>16.01.2017 г.  №_2_____</w:t>
      </w:r>
    </w:p>
    <w:p>
      <w:pPr>
        <w:pStyle w:val="Normal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Список</w:t>
      </w:r>
    </w:p>
    <w:p>
      <w:pPr>
        <w:pStyle w:val="Normal"/>
        <w:ind w:left="540" w:hanging="0"/>
        <w:jc w:val="center"/>
        <w:rPr/>
      </w:pPr>
      <w:r>
        <w:rPr>
          <w:b/>
          <w:sz w:val="26"/>
          <w:szCs w:val="26"/>
        </w:rPr>
        <w:t xml:space="preserve">граждан, имеющих трех и более детей, состоящих на учете  на 01.01.2017 года в администрации Кипецкого муниципального образования Екатериновского муниципального района Саратовской области, передаваемых в администрацию Екатериновского муниципального района Саратовской области </w:t>
      </w:r>
    </w:p>
    <w:p>
      <w:pPr>
        <w:pStyle w:val="Normal"/>
        <w:ind w:left="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118"/>
        <w:gridCol w:w="2836"/>
      </w:tblGrid>
      <w:tr>
        <w:trPr>
          <w:trHeight w:val="16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Фамилия, имя, отчество заявителя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Адрес постоянного места жительства заявителя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ата и время постановки на учет</w:t>
            </w:r>
          </w:p>
        </w:tc>
      </w:tr>
      <w:tr>
        <w:trPr>
          <w:trHeight w:val="22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</w:t>
            </w:r>
          </w:p>
        </w:tc>
      </w:tr>
      <w:tr>
        <w:trPr>
          <w:trHeight w:val="13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тникова Татьяна Анатолье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Екатериновский район, с.Кипцы, ул.Рабочая  д. 58/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марта 2013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  <w:r>
              <w:rPr>
                <w:color w:val="000000"/>
                <w:sz w:val="22"/>
                <w:szCs w:val="22"/>
                <w:lang w:val="en-US"/>
              </w:rPr>
              <w:t>:20</w:t>
            </w:r>
          </w:p>
        </w:tc>
      </w:tr>
      <w:tr>
        <w:trPr>
          <w:trHeight w:val="13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нмагомедова Мальвина Борис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Екатериновский район,          д. Михайловка, ул. Советская, д.2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5 декабря 2014г.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:30   </w:t>
            </w:r>
          </w:p>
        </w:tc>
      </w:tr>
      <w:tr>
        <w:trPr>
          <w:trHeight w:val="136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оян Саакануш Гайковн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ратовская область, Екатериновский район,             пос. Восточный, ул. Озерная, д.1-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февраля 2015г.      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 xml:space="preserve">11:50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1:00Z</dcterms:created>
  <dc:creator>User</dc:creator>
  <dc:description/>
  <cp:keywords/>
  <dc:language>en-US</dc:language>
  <cp:lastModifiedBy>1</cp:lastModifiedBy>
  <cp:lastPrinted>2017-01-20T09:12:00Z</cp:lastPrinted>
  <dcterms:modified xsi:type="dcterms:W3CDTF">2017-01-20T04:13:00Z</dcterms:modified>
  <cp:revision>4</cp:revision>
  <dc:subject/>
  <dc:title/>
</cp:coreProperties>
</file>