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алого предпринимательства  на территории  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 последние годы малый бизнес стал неотъемлемой частью рыночной системы экономики. Малое предпринимательство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созданию инновационных производст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оритетным направлением деятельности органов местного самоуправления Екатериновского района является поддержка и развитие малого и среднего предпринимательства, в котором занята почти третья часть экономически активного населения. В настоящее время вопросы поддержки малого и среднего предпринимательства приобретают особое значение, так как создание условий для устойчивого его развития может смягчить последствия финансового кризиса, обеспечить дополнительную занятость и рост производства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азвитие предпринимательства является одним из важнейших факторов формирования уровня жизни и тактики социально-экономического развития Екатериновского муниципального района. Для решения данных вопросов разработана и утверждена «Стратегии социально экономического развития   Екатериновского муниципального района  Саратовской области до 2030 года». В ней определены приоритетные направления на среднесрочную перспективу: рост числа занятых в малом предпринимательстве, рост среднемесячной заработной платы, увеличение поступлений в бюджеты всех уровней от деятельности субъектов малого предпринимательства, создание новых, инновационных и высокотехнологичных производст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алый бизнес Екатериновского  муниципального  района представлен                                       39 предприятиями – юридическими лицами и 297 предпринимателей без образования юридического лица. В 1 квартале 2020 года наблюдается отрицательная динамика в развитии малого бизнеса нашего района. С 1 января текущего года закрылись 13 индивидуальных предпринимателя и одно юридическое лицо. В основном это  торговля, смешанное сельское хозяйство и разведение крупного ско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Екатериновском районе сформирована конкурентная среда с высокой предпринимательской активностью, потребительский рынок</w:t>
      </w:r>
      <w:r>
        <w:rPr>
          <w:sz w:val="28"/>
          <w:szCs w:val="28"/>
        </w:rPr>
        <w:t xml:space="preserve"> характеризуется устойчивым состоянием, насыщенностью товарами и предоставляемы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Екатериновского района находятся 1 универсальная торговая ярмарка, 136 предприятий торговли, в том числе 6 магазинов потребительской  кооперации,  6  объектов общественного питания,8 аптек, 2 автозаправочных комплекса. По состоянию на 1 апреля  2020 года сетевую розницу представляют: ООО «Центр реструктуризации»                                    магазин «Гроздь», ИП Каменская И.Е.  магазин «Рубль Бум», АО Тандер магазин «Магнит» и магазин «Магнит у дома», 2 новых магазина современного формата ООО «Агроторг» «Пятёрочка» и  вновь открывшиеся в 2019 году универсальные магазины «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>», «Магнит Косметик», «Красное Бел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о хорошо развита фармацевтическая сеть Екатериновского района и насчитывает 8 аптек:  ИП Трушкова Л. Н.  аптека «Имплозия», аптека ООО «Сириус-С», ИП Шмагина К. Е. (аптека р. п. Екатериновка и аптека в п. Индустриальный), ИП Безрукова Т. Н. и 3 ветеринарные аптеки ИП Аникина «Матросскин», ООО «Сириус-С» и аптека ИП  Мазл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бщая площадь торговых объектов Екатериновского муниципального  района  на  01.01.2020  года  составляет  13490 кв. м.,  в том числе в сельских  населённых пунктах – 4226,1 кв. м.,  в  городском – 9264,2 кв. м. Обеспеченность населения Екатериновского района торговыми площадями по состоянию на 01.01.2020  года  составила  747,3 кв. м. на одну тысячу жителей.  За отчётный период открылись новые торговые объекты –  магазин «</w:t>
      </w:r>
      <w:r>
        <w:rPr>
          <w:rFonts w:eastAsia="Calibri"/>
          <w:sz w:val="28"/>
          <w:szCs w:val="28"/>
          <w:lang w:val="en-US" w:eastAsia="en-US"/>
        </w:rPr>
        <w:t>BE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USC</w:t>
      </w:r>
      <w:r>
        <w:rPr>
          <w:rFonts w:eastAsia="Calibri"/>
          <w:sz w:val="28"/>
          <w:szCs w:val="28"/>
          <w:lang w:eastAsia="en-US"/>
        </w:rPr>
        <w:t xml:space="preserve">» И. П. Горбатов Н. Ю., магазин «Эталон» ИП Маркосян  А. А., магазин «Стройка» ИП Сайханов С. Ж., магазин «Надежда» ИП Купальцева Н. В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хранение обеспеченности  населения  района торговыми площадями стало возможным благодаря открытию новых объектов розничной торговли продовольственными и  непродовольственными товарами, а также реконструкции, расширения торговых площадей уже имеющихся торговых объект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состоянию на 01.04.2020 года количество предприятий (ЮЛ и ИП), общественного питания составило 6 объектов, из них самая востребованная закусочная «Лесной», среди молодёжи большой популярностью пользуется кафе «Изба». Бытовые услуги населению  оказывают  -  27 единиц (в 2019 году -29).  В 2020 году  увеличилось  число предпринимателей оказывающих услуги по ремонту и техническому обслуживанию автотранспортных средств.   Сфера бытовых услуг на территории района развита неравномерно, все предприятия сосредоточены  в  р. п. Екатериновка, где обеспеченность составляет более 100%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территории Екатериновского муниципального района ритуальные услуги предоставляются двумя индивидуальными предпринимателями- круглосуточно.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1 квартал 2020 года оборот розничной торговли составил 254,2 млн. рублей. Оборот общественного питания за текущий период  2020 года составил  3,6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 Екатериновском  муниципальном  районе  107 сельскохозяйственных предприятий различных форм собственности. Крестьянских (фермерских) хозяйств 91, из них 87 КФХ занимаются производством зерна и подсолнечника, 6 занимаются производством растениеводческой и животноводческой продукцией. Сельскохозяйственными предприятиями, получено средств государственной  поддержки на сумму 24,8 млн. рублей,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на оказание несвязанной поддержки сельхозпроизводителям в области растениеводства в размере 14,3 млн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е заложена надежная основа урожаю 2020 года. В оптимальные сроки с высоким качеством на площади 57,4 тыс. га проведен сев озимых культур, на 98,6 тыс. га полностью вспахана зябь, 100% засыпаны семена яровых культур (7,2 тыс. тон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48DD4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смотря на сложные экономические условия, сложившиеся за последние годы, малый и средний бизнес района  в основном сохранил свои предприятия и изыскал возможность вложить дополнительные денежные средства на их развитие. Аграрии района пополнили парк новыми современными видами сельскохозяйственной техники на 228,7 млн. руб., в том числе 7 зерноуборочных комбайнов  и  8 тракторов различных маро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1 апреля 2020 года на территории Екатериновского муниципального район ведут свою сельскохозяйственную деятельность  по животноводству 5 СХПК и 6 ИП глава КФ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сль животноводства Екатериновского муниципального района развивается по следующим направлениям: молочное скотоводство, мясное скотоводство, свиноводство, овцевод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головье скота во всех категориях хозяйств составляет: крупного рогатого скота 7,0 тыс. голов, в том числе коров 2,6 тыс. голов, свиней 6,5 тыс. голов, овец 10,6 тыс. голов, птица – 44,9 тыс. го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спектива развития малого бизнеса во многом зависит от политики государства. В последнее время со стороны  правительства РФ делается много для оказания реальной помощи малому и среднему бизнесу – это демократизация налоговой системы, принятие нормативно – правовой базы по устранению административных барьеров, предоставление грантов на создание собственного дел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яду с этим малое предпринимательство в Екатериновском муниципальном районе сталкивается с  проблемами, которые являются типичными для большинства регионов страны. Это, прежде всего, чрезмерная налоговая нагрузка, проблемы с производственными и офисными помещениями, нехватка трудовых ресурсов, недостаточный уровень профессиональных знаний персонала. Особенно остро обозначена проблема сбыта произведенной продукции, нехватка качественного сырья (в частности, натурального молока) для сохранения производственного цикла производства продукции.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истема взаимодействия власти и бизнеса является важным индикатором состояния общества в целом. Анализ механизма взаимодействия власти и малого бизнеса предполагает учет всех указанных компонентов и позволяет не только описать комплекс существующих проблем, но и возможные направления совершенствования взаимоотношений между властью и бизнесо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в данном направлении будет продолжена. Необходимо сделать еще больше, в частности, провести оптимизацию налоговых льгот для начинающих предпринимателей,  выработать комплекс мер поддержки для начинающих субъектов бизнеса в приоритетных для экономики Екатериновского муниципального района сферах деятельности и активизировать работу по усовершенствованию инфраструктуры поддержки предпринимательства в нашем районе.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  <w:sz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4:00Z</dcterms:created>
  <dc:creator>Ольга</dc:creator>
  <dc:description/>
  <cp:keywords/>
  <dc:language>en-US</dc:language>
  <cp:lastModifiedBy>Пользователь Windows</cp:lastModifiedBy>
  <cp:lastPrinted>2020-05-14T14:38:00Z</cp:lastPrinted>
  <dcterms:modified xsi:type="dcterms:W3CDTF">2020-05-14T10:42:00Z</dcterms:modified>
  <cp:revision>52</cp:revision>
  <dc:subject/>
  <dc:title> </dc:title>
</cp:coreProperties>
</file>