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97790</wp:posOffset>
            </wp:positionV>
            <wp:extent cx="676275" cy="90487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ЕСТИДЕСЯТОЕ ВНЕОЧЕРЕДНОЕ ЗАСЕДАНИЕ РАЙОННОГО СОБРАНИЯ ЧЕТВЕР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</w:rPr>
        <w:t>РЕШЕНИЕ</w:t>
      </w:r>
    </w:p>
    <w:p>
      <w:pPr>
        <w:pStyle w:val="Normal"/>
        <w:jc w:val="center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от 12 ноября 2015  года</w:t>
        <w:tab/>
        <w:t xml:space="preserve">    № 60-3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85" w:hanging="0"/>
        <w:jc w:val="both"/>
        <w:rPr/>
      </w:pPr>
      <w:r>
        <w:rPr>
          <w:b/>
          <w:sz w:val="26"/>
          <w:szCs w:val="26"/>
        </w:rPr>
        <w:t>«Об утверждении правил использования водных объектов общего пользования для личных и бытовых нужд в Екатериновском муниципальном районе Саратовской области»</w:t>
      </w:r>
    </w:p>
    <w:p>
      <w:pPr>
        <w:pStyle w:val="Normal"/>
        <w:ind w:right="18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43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Земельным кодексом Российской Федерации,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Устава Екатериновского муниципального района Саратовской области, постановления администрации Екатериновского муниципального района Саратовской области № 799 от 01.06.2012 года «Об утверждении Положения о предоставлении земельных участков на территории Екатериновского муниципального района Саратовской области», Екатериновское районное Собрание </w:t>
      </w:r>
    </w:p>
    <w:p>
      <w:pPr>
        <w:pStyle w:val="Normal"/>
        <w:ind w:right="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3" w:hanging="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2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использования водных объектов общего пользования для личных и бытовых нужд в Екатериновском муниципальном районе Саратовской област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2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районной газете «Слава труду» и размещению на официальном сайте администрации Екатериновского муниципального района Саратовской области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2" w:firstLine="36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 П.Г. Жирнов</w:t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right="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Екатериновского районног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брания</w:t>
      </w:r>
    </w:p>
    <w:p>
      <w:pPr>
        <w:pStyle w:val="Normal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12.11.2015года  №60-358</w:t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ила</w:t>
      </w:r>
    </w:p>
    <w:p>
      <w:pPr>
        <w:pStyle w:val="Normal"/>
        <w:ind w:right="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ьзования водных объектов общего пользования для личных и бытовых нужд в Екатериновском муниципальном районе Саратовской области.</w:t>
      </w:r>
    </w:p>
    <w:p>
      <w:pPr>
        <w:pStyle w:val="Normal"/>
        <w:ind w:right="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ОБЩИЕ ПОЛОЖЕНИЯ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авила использования водных объектов общего пользования, расположенных на территории Екатериновского муниципального района для личных и бытовых нужд (далее – Правила) устанавливают требования, предъявляемые к использованию водных объектов общего пользования, расположенных на территории муниципального района для личных и бытовых нуж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верхностные водные объекты, находящиеся в государственной или муниципальной обла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лоса земли вдоль береговой линии водного объекта общего пользования (береговая линия) предназначается для общего поль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5"/>
          <w:szCs w:val="25"/>
        </w:rPr>
        <w:t>Использование водных объектов общего пользования осуществляется в соответствии с Водным кодексом Российской Федерации, Правилами охраны жизни людей на водных объектах в Саратовской области, утвержденными постановлением Правительства Саратовской области от 15 января 2013 года № 15-П, настоящими Правилами, иными правовыми актами.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ИСПОЛЬЗОВАНИЕ ВОДНЫХ ОБЪЕКТОВ ОБЩЕГО ПОЛЬЗОВАНИЯ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ДЛЯ ЛИЧНЫХ И БЫТОВЫХ НУЖ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Каждый гражданин вправе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иметь доступ к водным объектам общего пользования и бесплатно использовать их для личных и бытовых нужд, если иное не установлено Водным кодексом Российской Федерации, другими федеральными законам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олучать в установленном порядке информацию о состоянии водных объектов общего пользования, необходимую для их исполь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е водных объектов общего пользования в целях удовлетворения личных и бытовых нужд граждан осуществляется с учетом ограничений, предусмотренных действующим законодательством и настоящими Правилами, дл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лавания и причаливания маломерных судов, водных мотоцикл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любительского и спортивного рыболовства, охоты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упания, отдыха, занятий спортом, туризмом, удовлетворения иных личных и бытовых нужд граждан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забора (изъятия) водных ресурсов в целях обеспечения пожарной безопасности, а также предотвращения чрезвычайных ситуаций и ликвидации их последств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е гражданами водных объектов общего пользования в зимний период допускается при следующей толщине льда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- для одного человека – не менее 7 сантиметр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- для катания на коньках на льду – не менее 12 сантиметр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- при массовом катании – не менее 25 сантимет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Граждане при использовании водных объектов общего пользования обязаны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е создавать препятствия водопользователям, осуществляющим пользования водным объектом на основаниях, установленных законодательством Российской Федерации, не ограничивать их права, а также не создавать помехи для судоходств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требования правил охраны жизни людей на водных объектах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соблюдать установленный режим использования водного объекта общего пользовани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ри заборе (изъятии) водных ресурсов принимать меры по предотвращению попадания рыб и других водных биологических ресурсов в водозаборные сооружени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 использовании водных объектов общего пользования для личных и бытовых нужд, реакционных целей запрещае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брос в водные объекты и захоронение в них отходов производства и потребления, в том числе выведенных из эксплуатации механических транспортных средств, механизмов, их частей и агрегат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брос в водные объекты сточных вод, не подвергшихся санитарной очистки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, а также сточных, не соответствующих требований технических регламент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свалок бытовых отходов, сжигание мусора, тары, производственных отходов, загрязнение и засорение водоемов и берег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ние водных объектов для целей питьевого и хозяйственно-бытового водоснабжения, купания, занятия спортом, отдыха при отсутствии санитарно-эпидемиологического заключения, определяющего пригодность использования водных объектов для указанных целе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движение, стоянка (кроме специальных транспортных средств), мойка на водных объектах и на территории их водоохранных зон и прибрежных защитных полос механических средств и оборудования, загрязняющих водные объекты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упание в пределах запретных и охраняемых зон водопроводных и иных сооружений, а также в других запретных местах, где выставлены информационные ограничительные знаки или предупредительные щиты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упание в необорудованных местах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одопой и проведение работ по уходу за сельскохозяйственными и домашними животными в местах, отведенных для купания люде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ыпас сельскохозяйственных животных и организация для них летних ванн, лагерей в границах прибрежных защитных полос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ние сточных вод для удобрения почв в пределах водоохранных зон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эксплуатация на водных объектах маломерных судов, не зарегистрированных в установленном порядке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- на маломерных моторных и парусных судах, водных мотоциклах, гребных судах (в т. ч. резиновых) заходить в зону купания пляже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ыезд на лед автомобильной техник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Саратовской области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ТВЕТСТВЕННОСТЬ ЗА НАРУШЕНИЕ НАСТОЯЩИХ ПРАВИЛ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е водных объектов общего пользования с нарушением настоящих Правил влечет за собой ответственность в соответствии с действующим законодательством.</w:t>
      </w:r>
    </w:p>
    <w:p>
      <w:pPr>
        <w:pStyle w:val="Normal"/>
        <w:ind w:left="851" w:right="42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8:00Z</dcterms:created>
  <dc:creator>Администрация</dc:creator>
  <dc:description/>
  <cp:keywords/>
  <dc:language>en-US</dc:language>
  <cp:lastModifiedBy>User</cp:lastModifiedBy>
  <cp:lastPrinted>2015-11-13T11:17:00Z</cp:lastPrinted>
  <dcterms:modified xsi:type="dcterms:W3CDTF">2015-11-13T08:17:00Z</dcterms:modified>
  <cp:revision>4</cp:revision>
  <dc:subject/>
  <dc:title>Екатериновское районное Собрание</dc:title>
</cp:coreProperties>
</file>