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01 ноября 2022 года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0" w:hanging="0"/>
        <w:rPr/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0" w:hanging="0"/>
        <w:rPr/>
      </w:pPr>
      <w:r>
        <w:rPr>
          <w:b/>
          <w:bCs/>
          <w:szCs w:val="28"/>
        </w:rPr>
        <w:t>Крутоярского муниципального образования на 2023 год»</w:t>
      </w:r>
    </w:p>
    <w:p>
      <w:pPr>
        <w:pStyle w:val="Style13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Устава Крутояр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left="0" w:right="0" w:hanging="0"/>
        <w:jc w:val="left"/>
        <w:rPr/>
      </w:pPr>
      <w:r>
        <w:rPr>
          <w:bCs/>
          <w:szCs w:val="28"/>
        </w:rPr>
        <w:t xml:space="preserve">1.Утвердить муниципальную  программу  «Комплексное благоустройство территории Крутоярского муниципального образования  на 2023 год»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местах обнародования, а также  разместить  на сайте администрации Крутоярского муниципального образования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А.Е. Лапш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оярского муниципального образования </w:t>
      </w:r>
    </w:p>
    <w:p>
      <w:pPr>
        <w:pStyle w:val="Normal"/>
        <w:ind w:left="3600" w:firstLine="720"/>
        <w:jc w:val="right"/>
        <w:rPr/>
      </w:pPr>
      <w:r>
        <w:rPr>
          <w:sz w:val="24"/>
          <w:szCs w:val="24"/>
        </w:rPr>
        <w:t xml:space="preserve">от 01.11.2022 г. № 4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ое благоустройство территории Крутоярского муниципального образования на 2023 г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39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полнителя мероприятий       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утояр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Комплексное благоустройство территории Крутоярского муниципального образования на 2023 год»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48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сел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площадок накопления ТКО в с.Крутоя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летнее содержание дорог (окос травы, уборка мусора вдоль дорог)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Воинам землякам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ологической обстановки в селе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мест для полноценного отдых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служивание дорожных знаков 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сетей уличного освещ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 дорог (окос травы, уборка мусора вдоль доро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стройство детской площад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етей водоснабжения.</w:t>
            </w:r>
          </w:p>
        </w:tc>
      </w:tr>
      <w:tr>
        <w:trPr>
          <w:trHeight w:val="45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лучшение эстетического вида  села – 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мест захоронения — 12,9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служивание дорожных знаков - 10,0 т.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развитие  сетей уличного освещения- 2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одержание земельного участка ,занятого полигоном ТБО -1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 обустройство площадок накопления ТКО в с.Крутояр – 10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летнее содержание дорог ( окос травы, уборка мусора вдоль дорог) – 20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территории памятника « ВОИНАМ ЗЕМЛЯКАМ» - 5,0 т.р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стройство детской площадки - 5,0 т.р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сетей водоснабжения -25,0 т.р.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комплекса работ по благоустройству территории Крутояр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7,9  тыс. руб.  из средств бюджета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определяет комфортность проживания жителей   сел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цией Крутояр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в связи с тем, что вопросы обеспечения чистоты и порядка на территории сел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</w:t>
      </w:r>
      <w:r>
        <w:rPr/>
        <w:t xml:space="preserve"> </w:t>
      </w:r>
      <w:r>
        <w:rPr>
          <w:sz w:val="28"/>
          <w:szCs w:val="28"/>
        </w:rPr>
        <w:t xml:space="preserve">расхо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территории Крутоя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задачами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эстетического вида сел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в порядок территорий кладбищ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ие сетей уличного освеще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земельного участка, занятого полигоном ТБ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лощадок накопления ТКО в с.Крутояр;</w:t>
      </w:r>
    </w:p>
    <w:p>
      <w:pPr>
        <w:pStyle w:val="Normal"/>
        <w:rPr/>
      </w:pPr>
      <w:r>
        <w:rPr>
          <w:bCs/>
          <w:sz w:val="28"/>
          <w:szCs w:val="28"/>
        </w:rPr>
        <w:t>- летнее содержание  дорог (окос, уборка мусора вдоль дорог)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памятника Воинам земляка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детской площадки;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й водоснабже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облик села;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>-повысить уровень комфортности проживания населения на территории се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ить эксплуатационное состояние объектов благоустройства. </w:t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Программы отражены в приложении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составляет 127,9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работ, предусмотренных Программой, запланирован с учетом прогнозных объемов расходов бюджета Крутоярского муниципального образования и с учетом анализа уровня цен на рынках товаров, работ и услуг, действующих в 2023 год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в 2023 году предусмотр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лучшение эстетического вида  села – 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мест захоронения - 12,9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служивание дорожных знаков - 10,0 т.р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звитие  сетей уличного освещения- 2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одержание земельного участка, занятого полигоном ТБО -10,0 т.р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площадок накопления ТКО в с.Крутояр – 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летнее содержание дорог (окос, уборка мусора вдоль дорог) – 20,0 т.р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территории памятника « ВОИНАМ ЗЕМЛЯКАМ» - 5,0 т.р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бустройство детской площадки -5,0 т.р.</w:t>
      </w:r>
    </w:p>
    <w:p>
      <w:pPr>
        <w:pStyle w:val="Normal"/>
        <w:spacing w:lineRule="auto" w:line="26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звитие сетей водоснабжения -25,0 т.р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тоярс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тоярс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администрацией Крут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835"/>
        <w:gridCol w:w="3775"/>
      </w:tblGrid>
      <w:tr>
        <w:trPr>
          <w:trHeight w:val="693" w:hRule="atLeast"/>
          <w:cantSplit w:val="true"/>
        </w:trPr>
        <w:tc>
          <w:tcPr>
            <w:tcW w:w="8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. Благоустройство территории Крутоярского муниципального образование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детской площадки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памятника «Воинам землякам»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территории муниципального образования (посадка деревьев)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адка цветочной рассады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земельного участка, занятого ТБ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 обустройство площадок накопления ТКО в с.Крутояр;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дорог (окос травы, уборка мусора вдоль дорог)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, в том числе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борка территорий кладбищ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,9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рожного движения на дорогах муниципального образования в том числе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дорожных знаков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азвитие сетей уличного освещения  в том числ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онарей уличного освещения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лапм ДР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0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. Развитие сетей  водоснабжения в том числе: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новых водозаборных колодцев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 ба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,00</w:t>
            </w:r>
          </w:p>
        </w:tc>
      </w:tr>
      <w:tr>
        <w:trPr>
          <w:trHeight w:val="550" w:hRule="atLeast"/>
          <w:cantSplit w:val="true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5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3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2:00Z</dcterms:created>
  <dc:creator>2</dc:creator>
  <dc:description/>
  <cp:keywords/>
  <dc:language>en-US</dc:language>
  <cp:lastModifiedBy>Пользователь Windows</cp:lastModifiedBy>
  <cp:lastPrinted>2022-11-28T12:02:00Z</cp:lastPrinted>
  <dcterms:modified xsi:type="dcterms:W3CDTF">2022-11-29T09:53:00Z</dcterms:modified>
  <cp:revision>7</cp:revision>
  <dc:subject/>
  <dc:title> </dc:title>
</cp:coreProperties>
</file>