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ое заседание Совета депутатов Новоселовского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4 марта 2014года                               № 30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ёл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ёловского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ёй 28 федерального закона от 06 октября 2003 года № 131- ФЗ  « Об общих принципах организации местного самоуправления  в Российской Федерации», статьёй 11  Устава Новосёловского муниципального образования  и Положением о порядке организации и проведения публичных слушаний Совет депутатов Новосёловского муниципального образования РЕШИЛ: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1.Назначить публичные слушания по проекту решения Новосёловского муниципального образования «О внесении изменений и дополнений в Устав Новосёловского муниципального образования на 04.04.2014 года, 10:00 часов, в здании Новосёловского Д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Для учё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бочей группы: Сазонова Татьяна Геннадьевна – депутат 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епутатов Новоселовского муниципального образования                                       Члены рабочей группы:  Постникова Ольга Николаевна – депутат Совет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епутатов Новоселовского муниципального образования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Жуков Александр Федорович – гла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ециалист администрации Новосёловского 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сипова Наталья Александровна – депутат Совет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епутатов Новоселовского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   Казанков Александр Вячеславович – депутат Совет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епутатов Новоселовского муниципального образования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Заключение о результатах публичных слушаний обнародовать 07 апреля 2014года в установленных местах обнародования и  на сайте администрации Новоселовского муниципального образ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ёл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    В.В.Вязовов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9:00Z</dcterms:created>
  <dc:creator>Ганзенко  Татьяна</dc:creator>
  <dc:description/>
  <cp:keywords/>
  <dc:language>en-US</dc:language>
  <cp:lastModifiedBy>USER</cp:lastModifiedBy>
  <cp:lastPrinted>2014-04-14T15:31:00Z</cp:lastPrinted>
  <dcterms:modified xsi:type="dcterms:W3CDTF">2014-04-14T12:32:00Z</dcterms:modified>
  <cp:revision>28</cp:revision>
  <dc:subject/>
  <dc:title>РОССИЙСКАЯ  ФЕДЕРАЦИЯ</dc:title>
</cp:coreProperties>
</file>