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bCs/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 xml:space="preserve">АДМИНИСТРАЦИЯ КРУТОЯРСКОГО МУНИЦИПАЛЬНОГО ОБРАЗОВАНИЯ  </w:t>
      </w:r>
    </w:p>
    <w:p>
      <w:pPr>
        <w:pStyle w:val="TextBody"/>
        <w:rPr/>
      </w:pPr>
      <w:r>
        <w:rPr>
          <w:b/>
          <w:bCs/>
          <w:i w:val="false"/>
          <w:iCs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5 июля 2017 года                  № 16                                    с. Крутоя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Style13"/>
        <w:spacing w:before="3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Helvetica"/>
          <w:b/>
          <w:sz w:val="22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4"/>
        </w:rPr>
        <w:t>О внесении изменений и дополнений в постановление  администрации Крутоярского муниципального образования   № 10 от 25.06.2012 года «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предоставления  муниципальной услуги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Выдача  справок населению”»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еализации прав и законных интересов граждан  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,  Постановлением Правительства Российской Федерации от 16 мая  2011 года № 373 </w:t>
      </w:r>
      <w:r>
        <w:rPr>
          <w:bCs/>
          <w:color w:val="000000"/>
          <w:szCs w:val="28"/>
          <w:shd w:fill="FFFFFF" w:val="clear"/>
        </w:rPr>
        <w:t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и на основании Устава Крутоярского муниципального образования Екатериновского муниципального района Саратовской обла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3"/>
        <w:spacing w:before="3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. Внести следующие     изменения и дополнения в постановление администрации Крутоярского муниципального образования   № 10 от 25.06.2012 год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я  муниципальной услуг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“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ыдача  справок населению”»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Style13"/>
        <w:spacing w:before="3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1).  В разделе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</w:t>
      </w:r>
      <w:r>
        <w:rPr>
          <w:rFonts w:eastAsia="Lucida Sans Unicode"/>
          <w:b/>
          <w:szCs w:val="24"/>
          <w:lang w:bidi="ru-RU"/>
        </w:rPr>
        <w:t>Стандарт предоставления муниципальной услуги</w:t>
      </w:r>
      <w:r>
        <w:rPr>
          <w:rFonts w:eastAsia="Lucida Sans Unicode"/>
          <w:szCs w:val="24"/>
          <w:lang w:bidi="ru-RU"/>
        </w:rPr>
        <w:t xml:space="preserve">» </w:t>
      </w:r>
      <w:r>
        <w:rPr>
          <w:rFonts w:eastAsia="Lucida Sans Unicode"/>
          <w:b/>
          <w:szCs w:val="24"/>
          <w:lang w:bidi="ru-RU"/>
        </w:rPr>
        <w:t>пункт</w:t>
      </w:r>
      <w:r>
        <w:rPr>
          <w:b/>
          <w:szCs w:val="28"/>
        </w:rPr>
        <w:t xml:space="preserve"> 2.6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  <w:shd w:fill="FFFFFF" w:val="clear"/>
        </w:rPr>
        <w:t xml:space="preserve">« 2.6. </w:t>
      </w:r>
      <w:r>
        <w:rPr>
          <w:szCs w:val="24"/>
        </w:rPr>
        <w:t>Перечень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Cs w:val="24"/>
        </w:rPr>
        <w:t>2.6.1</w:t>
      </w:r>
      <w:r>
        <w:rPr>
          <w:sz w:val="24"/>
          <w:szCs w:val="24"/>
        </w:rPr>
        <w:t xml:space="preserve">.  </w:t>
      </w: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получения документов (выписки из домовой книги, выписки из похозяйственной книги, карточки регистрации, справок и иных документов) заявитель подает (направляет почтой) в Администрацию или представляет лично в МФЦ,  следующие документы:</w:t>
      </w:r>
    </w:p>
    <w:p>
      <w:pPr>
        <w:pStyle w:val="Normal"/>
        <w:ind w:firstLine="708"/>
        <w:jc w:val="both"/>
        <w:rPr/>
      </w:pPr>
      <w:r>
        <w:rPr>
          <w:szCs w:val="28"/>
        </w:rPr>
        <w:t>а)</w:t>
      </w:r>
      <w:r>
        <w:rPr>
          <w:rStyle w:val="Appleconvertedspace"/>
          <w:color w:val="444444"/>
          <w:szCs w:val="28"/>
        </w:rPr>
        <w:t> </w:t>
      </w:r>
      <w:hyperlink r:id="rId2">
        <w:r>
          <w:rPr>
            <w:rStyle w:val="InternetLink"/>
            <w:color w:val="053625"/>
            <w:szCs w:val="28"/>
          </w:rPr>
          <w:t>заявление</w:t>
        </w:r>
      </w:hyperlink>
      <w:r>
        <w:rPr>
          <w:rStyle w:val="Appleconvertedspace"/>
          <w:color w:val="444444"/>
          <w:szCs w:val="28"/>
        </w:rPr>
        <w:t> </w:t>
      </w:r>
      <w:r>
        <w:rPr>
          <w:szCs w:val="28"/>
        </w:rPr>
        <w:t>о предоставлении муниципальной услуги в соответствии с примерной формой (согласно приложению 2 к административному регламенту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документ, удостоверяющий полномочия представителя заявителя (доверенность и т.п.), если с заявлением обращается представител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документы, необходимые для выдачи тех или иных выписок, справок и документ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справки о составе семьи — документ, подтверждающий состав семьи и регистрацию (домовая книг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выписки из похозяйственной книги — правоустанавливающие документы на дом и земельный участ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выписки из домовой книги — документ, подтверждающий регистрацию (домовая книг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справки о наличии земельного участка, скота — правоустанавливающие документы на дом и земельный участ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обзорной справки для нотариуса — ксерокопия свидетельства о смерти владельца земельного участка (дополнительно при оформлении по доверенности — ксерокопия паспорта и нотариально заверенной доверенности доверенного лица), справка о регистрации по месту жительства, правоустанавливающие документы на дом и земельный участ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ксты документов написаны разборчи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8"/>
        <w:jc w:val="both"/>
        <w:rPr/>
      </w:pPr>
      <w:r>
        <w:rPr>
          <w:szCs w:val="28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ументы не исполнены карандаш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6.2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аратовской  области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, подлежащих представлению в рамках межведомственного информационного взаимодействия или которые заявитель вправе представить по собственной инициати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правка формы 7 (характеристика жилых помещени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правка формы 9 на гражданина и членов его семь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правка формы 9 (выписка из домовой книги) по предыдущему месту жительства, если срок регистрации заявителя и членов его семьи по месту жительства менее 5 л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6.3. Основания для приостановления предоставления муниципальной услуги не предусмотрены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b/>
          <w:szCs w:val="28"/>
        </w:rPr>
        <w:t xml:space="preserve">2). 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«</w:t>
      </w:r>
      <w:r>
        <w:rPr>
          <w:rFonts w:eastAsia="Lucida Sans Unicode"/>
          <w:b/>
          <w:szCs w:val="24"/>
          <w:lang w:bidi="ru-RU"/>
        </w:rPr>
        <w:t>Состав, последовательность и сроки выполнения административных процедур (действий)</w:t>
      </w:r>
      <w:r>
        <w:rPr>
          <w:rFonts w:eastAsia="Lucida Sans Unicode"/>
          <w:szCs w:val="24"/>
          <w:lang w:bidi="ru-RU"/>
        </w:rPr>
        <w:t xml:space="preserve">, </w:t>
      </w:r>
      <w:r>
        <w:rPr>
          <w:rFonts w:eastAsia="Lucida Sans Unicode"/>
          <w:b/>
          <w:szCs w:val="24"/>
          <w:lang w:bidi="ru-RU"/>
        </w:rPr>
        <w:t>требования к порядку их выполнения, в том числе особенности выполнения административных процедур (действий) в электронной форме изложить в новой редакции:</w:t>
      </w:r>
    </w:p>
    <w:p>
      <w:pPr>
        <w:pStyle w:val="Normal"/>
        <w:jc w:val="center"/>
        <w:rPr/>
      </w:pPr>
      <w:r>
        <w:rPr>
          <w:rFonts w:eastAsia="Lucida Sans Unicode"/>
          <w:b/>
          <w:szCs w:val="28"/>
          <w:lang w:bidi="ru-RU"/>
        </w:rPr>
        <w:t>«</w:t>
      </w:r>
      <w:r>
        <w:rPr>
          <w:szCs w:val="28"/>
        </w:rPr>
        <w:t xml:space="preserve">         3.1.  ПЕРЕЧЕНЬ АДМИНИСТРАТИВНЫХ ПРОЦЕДУР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3.1.1. Предоставление услуги включает в себя выполнение следующих административных процедур:</w:t>
        <w:br/>
        <w:t>прием заявления и документов, регистрация заявления;</w:t>
        <w:br/>
        <w:t>рассмотрение документов и принятие решения о предоставлении услуги (об отказе в предоставлении услуги);</w:t>
        <w:br/>
        <w:t xml:space="preserve">выдача выписки из домовой </w:t>
      </w:r>
      <w:r>
        <w:rPr>
          <w:sz w:val="28"/>
          <w:szCs w:val="28"/>
        </w:rPr>
        <w:t>карточки учета собственника жилого помещения,</w:t>
      </w:r>
      <w:r>
        <w:rPr>
          <w:color w:val="2D2D2D"/>
          <w:spacing w:val="2"/>
          <w:sz w:val="28"/>
          <w:szCs w:val="28"/>
        </w:rPr>
        <w:t xml:space="preserve">   справки или иного документ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3.1.2. Блок-схема предоставления услуги приводится в приложении  1 к Административному регламенту.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2. ПРИЕМ ЗАЯВЛЕНИЯ И ДОКУМЕНТОВ, РЕГИСТРАЦИЯ ЗАЯВЛ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1. Основаниями для начала выполнения административной процедуры являются:</w:t>
        <w:br/>
        <w:t>обращение заявителя на личном приеме;</w:t>
        <w:br/>
        <w:t>поступление заявления в электронной форме с использованием единого портал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3.2.2. Заявление, поданное в отдел приема и выдачи муниципального многофункционального центра, подлежит направлению в орган, предоставляющий услугу, в срок, указанный в соглашении о взаимодействии, заключенном между Администрацией и муниципальным многофункциональным центро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2.3. Для подачи заявления с использованием единого портала заявителю необходимо пройти регистрацию на едином портале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3.2.4. В случае обращения заявителя на личном приеме специалист, ответственный за прием заявления и документов, осуществляет следующие действия:</w:t>
        <w:br/>
        <w:t>1) принимает представленные заявителем документы;</w:t>
        <w:br/>
        <w:t>2) проверяет представленные заявителем документы на соответствие требованиям, Административного регламента;</w:t>
        <w:br/>
        <w:t>3) регистрирует заявление в электронном журнале;</w:t>
        <w:br/>
        <w:t>4) при наличии оснований для отказа в приеме документов информирует заявителя об отказе в приеме документов и регистрации заявления в устной форме, по желанию заявителя выдает ему уведомление об отказе в приеме документов, в котором указано основание для такого отказа, возвращает заявителю подлинники документ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3.2.5. В случае поступления заявления в электронной форме специалист, ответственный за прием заявления и документов, осуществляет следующие действия:</w:t>
        <w:br/>
        <w:t>1) выявляет наличие (отсутствие) оснований для отказа в регистрации заявления в электронной форме;</w:t>
        <w:br/>
        <w:t>выявляет наличие (отсутствие) основания для приостановления предоставления услуги,  , фиксирует факт приостановления услуги в электронном журнале;</w:t>
        <w:br/>
        <w:t>2) направляет заявителю в раздел "Личный кабинет" на едином портале электронное сообщение о регистрации заявления либо об отказе в регистрации заявления.</w:t>
        <w:br/>
        <w:t>Электронное сообщение об отказе в регистрации заявления должно содержать информацию об основаниях для отказа.</w:t>
        <w:br/>
        <w:t>Электронное сообщение о регистрации заявления также должно содержать следующую информацию:</w:t>
        <w:br/>
        <w:t xml:space="preserve">   - указание на необходимость предоставить подлинники документов на личном приеме (заявитель предварительно согласовывает по телефону удобные для него дату и время посещения);</w:t>
        <w:br/>
        <w:t xml:space="preserve">  - сведения об адресе, по которому заявителю необходимо прибыть, номер контактного телефона, а также графике приема заявителей;</w:t>
        <w:br/>
        <w:t xml:space="preserve">   - сведения о приостановлении предоставления услуги (в случае выявления оснований для приостановле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3.2.6. Срок исполнения административной процедуры составляет:</w:t>
        <w:br/>
        <w:t xml:space="preserve">  - пять минут с момента получения заявления и документов - при обращении заявителя на личном приеме;</w:t>
        <w:br/>
        <w:t xml:space="preserve">   - один рабочий день, следующий за днем получения заявления, - при поступлении заявления в электронной форме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7. Результатами административной процедуры являются регистрация заявления и прием документов или отказ в регистрации заявления и приеме документ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РАССМОТРЕНИЕ ДОКУМЕНТОВ И ПРИНЯТИЕ РЕШЕНИЯ О                                                    ПРЕДОСТАВЛЕНИИ (ОБ ОТКАЗЕ В ПРЕДОСТАВЛЕНИИ) УСЛУГИ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3.3.1. Основанием для начала выполнения административной процедуры является зарегистрированное заявление и принятые документы, необходимые для предоставления услуг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3.3.2. В случае обращения заявителя на личном приеме специалист, ответственный за подготовку и выдачу документов, осуществляет следующие действия:</w:t>
        <w:br/>
        <w:t>1) рассматривает документы, представленные заявителем;</w:t>
        <w:br/>
        <w:t>2) сверяет сведения, содержащиеся в этих документах, со сведениями о постановке заявителя на регистрационный учет (снятии заявителя с регистрационного учета) по месту жительства;</w:t>
        <w:br/>
        <w:t>3) уведомляет заявителя о результатах межведомственного (внутриведомственного) информационного взаимодействия с использованием средств телефонной связи;</w:t>
        <w:br/>
        <w:t>в случае получения в результате межведомственного (внутриведомственного) взаимодействия информации об отсутствии сведений   с помощью средств телефонной связи уведомляет заявителя об отсутствии сведений и (или) информации и предлагает заявителю представить подлинники документов на личном приеме не позднее 10 рабочих дней со дня регистрации заявления;</w:t>
        <w:br/>
        <w:t>4) при наличии оснований для отказа в предоставлении услуги  информирует заявителя об отказе в предоставлении услуги в устной форме, по желанию заявителя выдает ему уведомление об отказе в предоставлении услуги, в котором указано основание для такого отказа, возвращает заявителю подлинники документов;</w:t>
        <w:br/>
        <w:t>5) при отсутствии оснований для отказа в предоставлении услуги,   формирует документ, указанный в заявлении, подписывает подготовленный документ с указанием своих должности, фамилии и инициалов, скрепляет его печатью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3.3.3 . В случае поступления заявления в электронной форме специалист, ответственный за подготовку и выдачу документов, осуществляет следующие действия:</w:t>
        <w:br/>
        <w:t>1) в случае поступления заявления о предоставлении справки о регистрации граждан по месту жительства и месту пребывания (с учетом всех зарегистрированных и снятых с учета граждан , с использованием единого портала, запрашивает в порядке межведомственного (внутриведомственного) информационного взаимодействия документы и (или) сведения,  ;</w:t>
        <w:br/>
        <w:t xml:space="preserve">   при получении в результате межведомственного (внутриведомственного) взаимодействия сведений об отсутствии у заявителя полномочий на получение услуги направляет заявителю в раздел "Личный кабинет" на едином портале электронное сообщение об отказе в предоставлении услуги, в котором указано основание для такого отказа;</w:t>
        <w:br/>
        <w:t xml:space="preserve">    при получении в результате межведомственного (внутриведомственного) взаимодействия информации об отсутствии документов и (или) сведений,   направляет заявителю в раздел "Личный кабинет" на едином портале электронное сообщение о необходимости представить подлинники документов на личном приеме в течение пяти рабочих дней со дня направления электронного сообщения;</w:t>
        <w:br/>
        <w:t xml:space="preserve">    при получении в результате межведомственного (внутриведомственного) взаимодействия сведений о наличии у заявителя полномочий на получение услуги направляет заявителю в раздел "Личный кабинет" на едином портале электронное сообщение о необходимости представить подлинник документа, удостоверяющего личность, на личном приеме в течение пяти рабочих дней со дня направления электронного сообщения;</w:t>
        <w:br/>
        <w:t>2) принимает у заявителя на личном приеме подлинники документов, необходимых для предоставления услуги;</w:t>
        <w:br/>
        <w:t xml:space="preserve"> 3) выявляет наличие (отсутствие) оснований для отказа в предоставлении услуги;</w:t>
        <w:br/>
        <w:t>4) при отсутствии оснований для отказа в предоставлении услуги,  формирует документ, указанный в заявлении, подписывает его, указывает в нем свои должность, фамилию и инициалы, скрепляет его печатью;</w:t>
        <w:br/>
        <w:t xml:space="preserve">   при наличии оснований для отказа в предоставлении услуги,   направляет заявителю в раздел "Личный кабинет" на едином портале электронное сообщение об отказе в предоставлении услуги, которое должно содержать информацию об основаниях для отказ;</w:t>
        <w:br/>
        <w:t>5) если заявителем пропущен срок, установленный для предоставления подлинников документов, указанный в электронном сообщении, направляет заявителю в раздел "Личный кабинет" на едином портале электронное сообщение об отказе в предоставлении услуг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3.3.4. Срок исполнения административной процедуры:</w:t>
        <w:br/>
        <w:t xml:space="preserve">    10 минут с момента получения документов - при обращении заявителя на личном приеме и представлении заявителем пакета документов, исключающего необходимость направления межведомственных запросов;</w:t>
        <w:br/>
        <w:t xml:space="preserve">    10 рабочих дней со дня регистрации заявления - при обращении заявителя на личном приеме и при необходимости направления межведомственных запросов;</w:t>
        <w:br/>
        <w:t xml:space="preserve">    не позднее 10 рабочих дней со дня регистрации заявления - при обращении заявителя на личном приеме в отдел приема и выдачи документов муниципального многофункционального центра;</w:t>
        <w:br/>
        <w:t xml:space="preserve">     не позднее 10 рабочих дней со дня регистрации заявления - при подаче заявления в электронной форме с использованием единого портал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3.3.5. Результатами административной процедуры являются подписание подготовленного документа, сформированного по результатам рассмотрения заявления, или отказ в предоставлении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D2D2D"/>
          <w:spacing w:val="2"/>
          <w:szCs w:val="28"/>
        </w:rPr>
        <w:t>3.3.6.</w:t>
      </w:r>
      <w:r>
        <w:rPr>
          <w:szCs w:val="28"/>
        </w:rPr>
        <w:t xml:space="preserve"> 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3.7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3.8.</w:t>
      </w:r>
      <w:r>
        <w:rPr>
          <w:sz w:val="24"/>
          <w:szCs w:val="24"/>
        </w:rPr>
        <w:t xml:space="preserve"> </w:t>
      </w:r>
      <w:r>
        <w:rPr>
          <w:bCs/>
          <w:color w:val="000000"/>
          <w:szCs w:val="28"/>
          <w:shd w:fill="FFFFFF" w:val="clear"/>
        </w:rPr>
        <w:t>Письменное обращение, содержащее информацию о фактах возможных нарушений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84755/1/" \l "block_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дательства</w:t>
      </w:r>
      <w:r>
        <w:rPr>
          <w:rStyle w:val="InternetLink"/>
          <w:szCs w:val="28"/>
        </w:rPr>
        <w:fldChar w:fldCharType="end"/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12146661/" \l "block_110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и 4 статьи 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3.9. Заявители вправе обжаловать решения, принятые в ходе предоставления муниципальной услуги, действия или бездействие лиц Администрации Крутоярского муниципального образования  в судебном порядке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3.4.  ВЫДАЧА ВЫПИСКИ ИЗ ДОМОВОЙ И ПОХОЗЯЙСТВЕННОЙ  КНИГ,  СПРАВКИ ИЛИ ИНОГО ДОКУМЕНТ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4.1 . Основанием для начала административной процедуры является документ, сформированный по результатам рассмотрения обраще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3.4.2. . В рамках административной процедуры специалист, ответственный за подготовку и выдачу документов, выполняет следующие действия:</w:t>
        <w:br/>
        <w:t>выдает документ заявителю;</w:t>
        <w:br/>
        <w:t>фиксирует факт выдачи документа в электронном реестре;</w:t>
        <w:br/>
        <w:t>направляет заявителю в раздел "Личный кабинет" на едином портале электронное сообщение о предоставлении услуги (в случае поступления заявления в электронной форме)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3.4.3.  Срок исполнения административной процедуры - не более 15 минут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4.4 . Результатом административной процедуры является выдача выписки из домовой и похозяйственной  книги, справки или иного документа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2. Обнародовать данное постановление на информационном стенде в здании администрации Крутоярского муниципального  образования и разместить  на официальном  сайте администрации 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Крутояр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А.Е. Лапш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276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92CA3E47FD09C003CC66CBA72F315E255122AE37343741145F2B24474137E85DE7466B38B0F23DC8743573e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8:00Z</dcterms:created>
  <dc:creator>СА</dc:creator>
  <dc:description/>
  <cp:keywords/>
  <dc:language>en-US</dc:language>
  <cp:lastModifiedBy>Администрация</cp:lastModifiedBy>
  <cp:lastPrinted>2017-07-27T13:24:00Z</cp:lastPrinted>
  <dcterms:modified xsi:type="dcterms:W3CDTF">2017-08-03T06:14:00Z</dcterms:modified>
  <cp:revision>27</cp:revision>
  <dc:subject/>
  <dc:title>АДМИНИСТРАЦИЯ ОБЪЕДИНЁННОГО МУНИЦИПАЛЬНОГО ОБРАЗОВАНИЯ ЕКАТЕРИНОВСКОГО РАЙОНА</dc:title>
</cp:coreProperties>
</file>