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РУТОЯР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>ПЯТЬДЕСЯТ</w:t>
      </w:r>
      <w:r>
        <w:rPr>
          <w:rFonts w:cs="Times New Roman" w:ascii="Times New Roman" w:hAnsi="Times New Roman"/>
          <w:b/>
          <w:caps/>
        </w:rPr>
        <w:t xml:space="preserve"> восьмое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1  года                       № 98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,21 Устава Крутоярского муниципального образования, ст. 6 Регламента Совета депутатов Крутоярского муниципального образования Екатериновского муниципального района Совет депу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Крутоярского муниципального образования на 2021 год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А.Е. Лап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Крутоярского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образования от 11.01.2021г.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лан работы 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депутатов Крутоярского муниципального образова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третьего созыва на 2021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ок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сполне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.Основные направлени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учение нормативно-правовых актов и проектов нормативно-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авовых актов органов государственной власти Российской Федерации, Саратовской област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работе Ассоциации  «Совет муниципальных образований Саратовской обла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и принятие муниципальных правовых актов по вопросам, находящимся в компетенции Совета депутатов Крутоярского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анализа принятых нормативно-правовых актов Совета депутатов Крутоярского муниципального образования и внесение в них изменений и дополнений в соответствии с действующим законодательств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и проведение публичных слушаний по вопросам, выносимым на публичные слуш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приемов граждан по личным вопрос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мероприятиях Крутоярского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и организация работы постоянных депутатских коми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. Вопросы, выносимые на очередные заседания Совета депутатов Крут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лане работы Совета депутатов Крутоярского муниципального образования на 2021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графике приема граждан по личным вопросам депутатами Совета депутатов Крутоярского муниципального образования на 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назначении публичных слушаний по  проекту отчета об исполнения бюджета Крутоярского муниципального образования за 2020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чет главы Крутоярского муниципального образования о результатах своей деятельности и деятельности администрации за 2020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рассмотрении вопроса местного значения: «Об организационном пропуске паводковых вод на территории Крутоярского муниципального образования в 2021 году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к празднованию Дня Победы в Великой Отечественной Войн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  утверждении отчёта об исполнении бюджета Крутоярского муниципального образования за 2020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состоянии и мерах по благоустройству, наведению санитарного порядка в Крутоярском муниципальном образован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обеспечении пожарной безопасности в весенне-летний период 2021 год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 итогах весенних полевых работ в сельскохозяйственных предприятиях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 организации летнего отдыха, трудоустройства и оздоровления детей и подрост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предприятий, учреждений, организаций к отопительному сезону 2021-2022 г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исполнении бюджета Крутоярского муниципального образования за 1 полугодие 2021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МКОУ  СОШ Крутоярского муниципального образования к новому учебному году 2021-2022г.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исполнении бюджета Крутоярского муниципального образования за 9 месяцев 2021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бюджете Крутоярского муниципального образования на 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заключении соглашений о передаче полномочий органов местного самоуправления Крутоярского  муниципального образования органам местного самоуправления Екатериновского муниципального райо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1:00Z</dcterms:created>
  <dc:creator>1</dc:creator>
  <dc:description/>
  <dc:language>en-US</dc:language>
  <cp:lastModifiedBy/>
  <cp:lastPrinted>2021-01-29T10:44:00Z</cp:lastPrinted>
  <dcterms:modified xsi:type="dcterms:W3CDTF">2021-01-29T07:46:02Z</dcterms:modified>
  <cp:revision>6</cp:revision>
  <dc:subject/>
  <dc:title/>
</cp:coreProperties>
</file>