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02.07.2019 г.  №  338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  <w:t>О поддержке социально ориентированных некоммерческих организаций исполнителей общественно полезных услуг Екатериновского муниципального района Саратовской области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hanging="0"/>
        <w:rPr/>
      </w:pPr>
      <w:r>
        <w:rPr/>
        <w:t xml:space="preserve">          </w:t>
      </w:r>
      <w:r>
        <w:rPr/>
        <w:t xml:space="preserve">В соответствии  Федеральным законом от 12.01.1996 г № 7-ФЗ «О некоммерческих организациях», руководствуясь Уставом Екатериновского муниципального района Саратовской области 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t>ПОСТАНОВЛЯЮ:</w:t>
      </w:r>
    </w:p>
    <w:p>
      <w:pPr>
        <w:pStyle w:val="Style19"/>
        <w:ind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казания мер социальной поддержки некоммерческим организациям – исполнителям общественно полезных услуг администрации Екатериновског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                    С.Б. Зяз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812" w:right="-56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</w:t>
      </w:r>
    </w:p>
    <w:p>
      <w:pPr>
        <w:pStyle w:val="Normal"/>
        <w:shd w:fill="FFFFFF" w:val="clear"/>
        <w:ind w:left="5812" w:right="-56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6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812" w:right="-56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09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к постановлению администрации Екатериновского муниципального района от «02» июля 2019 г. № 338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5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казания мер социальной поддержки некоммерческим организациям - исполнителям общественно полезных услуг администрацией Екатерин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 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если социально ориентированная некоммерческая организация соответствует требованиям, указанным в разделе 1 настоящего 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 случае возникновения обстоятельств, несовместимых в соответствии с пунктом 2.2 статьи 2 Федерального закона от 12.01.1996 № 7-ФЗ «О некоммерческих организациях»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, и право такой организации на приоритетное получение мер поддержки, предусмотренное пунктом 13 статьи 31.1 настоящего Федерального закона, утрачиваетс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Администрация Екатериновского муниципального района Саратовской области, оказывающая поддержку социально ориентированным некоммерческим организациям - исполнителям общественно полезных услуг, формирует и ведет муниципальный реестр социально ориентированных некоммерческих организаций - исполнителей общественно полезных услуг, являющихся получателями поддержки (далее – Реестр получателей поддержк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еестр получателей поддержки включаются следующие сведения о некоммерческой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форма и размер предоставл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рок оказания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наименование органа местного самоуправления, предоставившего поддержк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рядок ведения Реестра получателей поддержки и хранения представленных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, содержащаяся в Реестре получателей поддержки, является открытой для всеобщего ознакомления и предоста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Виды деятельност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 Администрация Екатериновского муниципального района Саратовской области в соответствии с установленными полномочиями может оказывать поддержку социально ориентированным некоммерческим организациям – исполнителям общественно полезных услуг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) охрана окружающей среды и защита животны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7) содействие повышению мобильности трудовых ресурс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8) увековечение памяти жертв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, направленные на решение социальных проблем, развитие гражданского общества в Российской Федерации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Формы оказания поддержки 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казание поддержки социально ориентированным некоммерческим организациям – исполнителям общественно полезных услуг может осуществлять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– исполнителям общественно полез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едоставление социально ориентированным некоммерческим организациям – исполнителям общественно полезных услуг льгот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существление закупок товаров, работ, услуг для обеспечения муниципальных нужд у социально ориентированных некоммерческих организаций – исполнителей общественно полезных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юридическим лицам, оказывающим социально ориентированным некоммерческим организациям – исполнителям общественно полезных услуг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Екатериновский муниципальный район Саратовской области наряду с установленными формами поддержки вправе оказывать поддержку социально ориентированным некоммерческим организациям в иных формах за счет бюджетных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Оказание финансовой поддержки социально ориентированным некоммерческим организациям – исполнителям общественно полезных услуг может осуществляться в соответствии с законодательством Российской Федерации за счет бюджетных ассигнований местного бюджета путем предоставления субсид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казание имущественной поддержки социально ориентированным некоммерческим организациям – исполнителям общественно полезных услуг осуществляется органами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Администрация Екатериновского муниципального района Саратовской области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–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администрации Екатери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рядок формирования, ведения, обязательного опубликования перечня, предусмотренного пунктом 5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Муниципальное имущество, включенное в перечень, предусмотренный пунктом 5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Запрещаются продажа переданного социально ориентированным некоммерческим организациям – исполнителям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Администрация Екатериновского муниципального района Саратовской области, оказавшая имущественную поддержку социально ориентированным некоммерческим организациям –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Оказание информационной поддержки социально ориентированным некоммерческим организациям –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– исполнителям общественно полезных услуг.</w:t>
      </w:r>
    </w:p>
    <w:p>
      <w:pPr>
        <w:pStyle w:val="Normal"/>
        <w:widowControl w:val="false"/>
        <w:tabs>
          <w:tab w:val="clear" w:pos="708"/>
          <w:tab w:val="left" w:pos="208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9">
    <w:name w:val="Текст письм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8:00Z</dcterms:created>
  <dc:creator>атто</dc:creator>
  <dc:description/>
  <dc:language>en-US</dc:language>
  <cp:lastModifiedBy>1</cp:lastModifiedBy>
  <cp:lastPrinted>2019-07-03T13:47:00Z</cp:lastPrinted>
  <dcterms:modified xsi:type="dcterms:W3CDTF">2019-07-03T09:48:00Z</dcterms:modified>
  <cp:revision>2</cp:revision>
  <dc:subject/>
  <dc:title/>
</cp:coreProperties>
</file>