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Информация о состоянии окружающей сред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на территории Саратовской области в августе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6"/>
          <w:szCs w:val="26"/>
          <w:lang w:eastAsia="ar-SA" w:bidi="ar-SA"/>
        </w:rPr>
        <w:t>2022 года</w:t>
      </w:r>
    </w:p>
    <w:p>
      <w:pPr>
        <w:pStyle w:val="TextBodyIndent"/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iCs/>
          <w:sz w:val="28"/>
          <w:szCs w:val="28"/>
          <w:shd w:fill="FFFFFF" w:val="clear"/>
        </w:rPr>
        <w:tab/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shd w:fill="FFFFFF" w:val="clear"/>
        </w:rPr>
        <w:t>На территории Саратовской области функционирует государственная система мониторинга загрязнения окружающей среды, которую осуществляет Саратовский центр по гидрометеорологии и мониторингу окружающей среды – филиал Федерального государственного бюджетного учреждения «Приволжское управление по гидрометеорологии и мониторингу окружающей среды» (Саратовский ЦГМС – филиал ФГБУ «Приволжское УГМС»).</w:t>
      </w:r>
    </w:p>
    <w:p>
      <w:pPr>
        <w:pStyle w:val="Normal"/>
        <w:ind w:firstLine="68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августе месяце характер погоды Саратовской области определялся преимущественно юго-восточной и юго-западной периферией антициклонов. Отмечался дефицит осадков и жаркая погода. Средняя месячная температура воздуха августа составила +24,5°С, что на 3,9°С, что выше климатической нормы; среднемесячное количество выпавших осадков - 5 мм, что составляет 15 % от многолетней нормы. Небольшие и умеренные кратковременные дожди, местами с грозами, отмечались при прохождении фронтальных разделов 7-8 августа, 11 августа, 17-19 августа; в это время отмечался повышенный ветровой режим, ветер в порывах достигал 15-18 м/с. Направление ветра в приземном слое было преимущественно северо-восточное и восточное. </w:t>
      </w:r>
    </w:p>
    <w:p>
      <w:pPr>
        <w:pStyle w:val="Subtitl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Мониторинг поверхностных вод суши на территории Саратовской области проводится на 7 реках: Хопер, Большой Иргиз, Аткара, Карай, Медведица, Большой Узень и Малый Узень. В августе месяце отбор проб поверхностных вод проводился по обязательной программе на всех реках. </w:t>
      </w:r>
      <w:r>
        <w:rPr>
          <w:rFonts w:cs="PT Astra Serif;Times New Roman" w:ascii="PT Astra Serif;Times New Roman" w:hAnsi="PT Astra Serif;Times New Roman"/>
          <w:b w:val="false"/>
          <w:bCs/>
          <w:sz w:val="26"/>
          <w:szCs w:val="26"/>
        </w:rPr>
        <w:t xml:space="preserve">Случаев высокого (ВЗ) и экстремально высокого (ЭВЗ) загрязнения поверхностных вод в августе не зафиксировано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едние значения радиоактивных атмосферных выпадений в августе колебались от 3,14 Бк/м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утки (МС Саратов Юго - Восток) до 3,53 Бк/м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утки (МС Балаково); максимальное значение 6,13 Бк/м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утки отмечалось 17-18 августа на МС Балако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данным наблюдений на МС Балаково максимальное значение суммарной бета – активности радиоактивных атмосферных аэрозолей в приземном слое атмосферы составило 213,6×10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-5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Бк/м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 было зафиксировано 30-31 август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диационная обстановка в течение месяца была стабильной и находилась в пределах радиационного фона мест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Экстремально высоких (ЭВЗ) и высоких (ВЗ) уровней радиационного загрязнения в августе не зафиксировано.</w:t>
        <w:tab/>
      </w:r>
    </w:p>
    <w:p>
      <w:pPr>
        <w:pStyle w:val="Normal"/>
        <w:tabs>
          <w:tab w:val="clear" w:pos="709"/>
          <w:tab w:val="left" w:pos="732" w:leader="none"/>
          <w:tab w:val="left" w:pos="75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i/>
          <w:iCs/>
          <w:u w:val="single"/>
        </w:rPr>
        <w:t>Для справки:</w:t>
      </w:r>
      <w:r>
        <w:rPr>
          <w:rFonts w:cs="PT Astra Serif;Times New Roman" w:ascii="PT Astra Serif;Times New Roman" w:hAnsi="PT Astra Serif;Times New Roman"/>
          <w:i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744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color w:val="0000FF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ных в 100 км зоне вокруг Балаковской АЭС, и 1 раз в сутки на остальных МС области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color w:val="0000FF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FF"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Liberation Serif" w:hAnsi="Liberation Serif" w:eastAsia="Lucida Sans Unicode" w:cs="Mangal"/>
      <w:b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3:00Z</dcterms:created>
  <dc:creator>Админ</dc:creator>
  <dc:description/>
  <cp:keywords/>
  <dc:language>en-US</dc:language>
  <cp:lastModifiedBy>Администрация</cp:lastModifiedBy>
  <cp:lastPrinted>2022-09-09T10:12:00Z</cp:lastPrinted>
  <dcterms:modified xsi:type="dcterms:W3CDTF">2022-09-15T06:03:00Z</dcterms:modified>
  <cp:revision>6</cp:revision>
  <dc:subject/>
  <dc:title/>
</cp:coreProperties>
</file>