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2.12. 2015  год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№ 51 </w:t>
      </w:r>
      <w:r>
        <w:rPr>
          <w:sz w:val="28"/>
          <w:szCs w:val="28"/>
        </w:rPr>
        <w:t xml:space="preserve">                             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4 № 29 «Об утверждении 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программы  «Пожарная безопасность на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Новосёлов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сёловского МО от 10.12.2014 года № 29 «Пожарная безопасность на 2015 год в  Новосёловском  муниципальном образова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и данного постановления, в паспорте муниципальной программы «Пожарная безопасность на 2015г. Новосёловского МО»  строку «№8» изложить в новой редакции: «Объём финансирования из местного бюджета в рублях.— 12757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мероприятиях по оборудованию источников противопожарного водоснабжения строку 1.2 изложить в новой редакции: «Приобретение противопожарного оборудования (колонка КПА, головка ГП-5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0) –администрация -2015 - 12757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оставляю за собой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USER</cp:lastModifiedBy>
  <cp:lastPrinted>2015-12-24T11:00:00Z</cp:lastPrinted>
  <dcterms:modified xsi:type="dcterms:W3CDTF">2015-12-24T07:01:00Z</dcterms:modified>
  <cp:revision>92</cp:revision>
  <dc:subject/>
  <dc:title/>
</cp:coreProperties>
</file>