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4 года                                  № 9                               с.Новосёл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ёлов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от 25 июня 2012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дачей администрацией Новосёловского муниципального образования ТПУФМС России по Саратовской области в Екатериновском районе домовых книг, журналов регистрации по место жительства (постоянно), журналов регистрации по месту пребывания, журналов снятия с регистрационного учета, уничтожением штампов о регистрации и снятия с регистрационного уч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5 июня 2012 года № 21 «Об утверждении административного регламента предоставления администрацией Новосёловского муниципального образования государственной услуги по регистрационному учету граждан Российской Федерации по месту пребывания и по месту жительства в пределах Новосёловского муниципального образования» отменит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в сети Интерне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Новосёл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А.А.Пост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4:00Z</dcterms:created>
  <dc:creator>1</dc:creator>
  <dc:description/>
  <cp:keywords/>
  <dc:language>en-US</dc:language>
  <cp:lastModifiedBy>USER</cp:lastModifiedBy>
  <cp:lastPrinted>2014-04-08T09:50:00Z</cp:lastPrinted>
  <dcterms:modified xsi:type="dcterms:W3CDTF">2014-04-08T06:50:00Z</dcterms:modified>
  <cp:revision>6</cp:revision>
  <dc:subject/>
  <dc:title/>
</cp:coreProperties>
</file>